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до 13.06.2023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2"/>
        <w:gridCol w:w="3966"/>
        <w:gridCol w:w="5407"/>
      </w:tblGrid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ое оборудование (УИТ)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(УИТ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2"/>
        <w:gridCol w:w="6524"/>
      </w:tblGrid>
      <w:tr>
        <w:trPr/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5.2023 10:00 МСК</w:t>
              <w:br/>
              <w:t>Дата завершения приема заявок: 13.06.2023 10:00 МСК</w:t>
              <w:br/>
              <w:t>Рассмотрение Заявок: 13.06.2023 10:05 МСК</w:t>
              <w:br/>
              <w:t>Подведение итогов: 21.06.2023 10:00 МСК</w:t>
            </w:r>
          </w:p>
        </w:tc>
      </w:tr>
      <w:tr>
        <w:trPr/>
        <w:tc>
          <w:tcPr>
            <w:tcW w:w="39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г.</w:t>
            </w:r>
          </w:p>
        </w:tc>
      </w:tr>
      <w:tr>
        <w:trPr/>
        <w:tc>
          <w:tcPr>
            <w:tcW w:w="39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адресов Заказчика.</w:t>
            </w:r>
          </w:p>
        </w:tc>
      </w:tr>
      <w:tr>
        <w:trPr/>
        <w:tc>
          <w:tcPr>
            <w:tcW w:w="39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90 (девяноста) рабочих дней с даты подписания договора.</w:t>
            </w:r>
          </w:p>
        </w:tc>
      </w:tr>
      <w:tr>
        <w:trPr/>
        <w:tc>
          <w:tcPr>
            <w:tcW w:w="39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394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_задание_серверы_УИТ.pdf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(УИТ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97"/>
        <w:gridCol w:w="3880"/>
        <w:gridCol w:w="167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HP StorageWorks D2220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сси HP ProLiant BL460cG9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сси HP BladeSystem c7000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ейд-коммутатор Brocade 8/24 SAN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ейд-коммутатор HP Virtual Connect FlexFabric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сси HP ProLiant BL460cG8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(УИТ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18:08Z</dcterms:created>
  <dc:creator/>
  <dc:description/>
  <dc:language>en-US</dc:language>
  <cp:lastModifiedBy/>
  <dcterms:modified xsi:type="dcterms:W3CDTF">2023-06-07T13:1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