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или ЛОТ №2, добавилась позиция планшетный компьютер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369"/>
        <w:gridCol w:w="248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ншетный компьютер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05.06.2023 14:00 МСК</w:t>
              <w:br/>
              <w:t>Рассмотрение Заявок: 06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09.06.2023 12:00 МСК</w:t>
              <w:br/>
              <w:t>Рассмотрение Заявок: 13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_Форма договора (разовая поставка)_2023.doc (доступно для скачивания после регистрации)</w:t>
        <w:br/>
        <w:t>Приложение №2_Техническое задание.docx (доступно для скачивания после регистрации)</w:t>
        <w:br/>
        <w:t>Приложение №3_ФКП.docx (доступно для скачивания после регистрации)</w:t>
        <w:br/>
        <w:t>Приложение №4_ФВОТ.doc (доступно для скачивания после регистрации)</w:t>
        <w:br/>
        <w:t>Приложение №5 Разбивка адресов комплекс оборудования для учащихся.docx (доступно для скачивания после регистрации)</w:t>
        <w:br/>
        <w:t>Приложение №6 Разбивка адресов комплект оборудования для педагог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27"/>
        <w:gridCol w:w="47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дагог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еник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лавиатура + мышь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1,5"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Microsoft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n 10 и выше. предустановлено на все П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установлена параллельно Windows на ПК педаго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ушни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AP-151M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для ПК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SPS-7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(принтер/сканер/копир) А4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EPSON L310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Web A4 PK-910H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ческий планш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One by Wacom 2 Mediu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кроскоп Levenhuk Rainbow D50L PLU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тоаппарат цифровой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-карта встраиваемая 8G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ее 6 Гб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утер Wi-Fi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2.0 A-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для подключения МФ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51"/>
        <w:gridCol w:w="6788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ьютер планшетный 10,1"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актовая частота процессора не менее 1600 МГц Количество ядер процессора не менее 4 единиц Количество встроенных адаптеров для подключения к беспроводным сетям Wi-Fi не менее 1 единица Количество встроенных адаптеров Bluetooth не менее 1 единицы Количество встроенных фронтальных камер не менее 1 единицы Количество встроенных динамиков не менее 1 единицы Количество встроенных микрофонов не менее 1 единицы Количество встроенных устройств автоматического определения географических координат текущего местоположения не менее 1 единицы Количество встроенных датчиков для обеспечения автоматической ориентации экрана не менее 1 единицы Интерфейс для подключения к компьютеру универсальная последовательная шина (USB) Диагональ экрана не менее 10 дюймов Разрешение экрана не менее 1900 x 1200 пикселей Емкость аккумулятора не менее 5000 мА⋅ч Объем встроенного накопителя данных не менее 16 Гб Объем встроенной оперативной памяти не менее 2 Гб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ншетный компьют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0:30Z</dcterms:created>
  <dc:creator/>
  <dc:description/>
  <dc:language>en-US</dc:language>
  <cp:lastModifiedBy/>
  <dcterms:modified xsi:type="dcterms:W3CDTF">2023-06-08T05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