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ие сроков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2240"/>
        <w:gridCol w:w="6843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для ЦСГ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5497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6.2023 10:00 МСК</w:t>
              <w:br/>
              <w:t>Дата завершения приема заявок: 14.06.2023 10:00 МСК</w:t>
              <w:br/>
              <w:t>Рассмотрение Заявок: 14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3 г или до полной поставки запрашиваемого оборудования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 товара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для_покупки_АКБ_для_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894"/>
        <w:gridCol w:w="4177"/>
        <w:gridCol w:w="20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onnenschein A602/750 SOLAR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9:53Z</dcterms:created>
  <dc:creator/>
  <dc:description/>
  <dc:language>en-US</dc:language>
  <cp:lastModifiedBy/>
  <dcterms:modified xsi:type="dcterms:W3CDTF">2023-06-08T09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