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3"/>
        <w:gridCol w:w="6893"/>
      </w:tblGrid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ложении №3 ТЕХНИЧЕСКОЕ ЗАДАНИЕ.</w:t>
              <w:br/>
              <w:t>Перечень и объем работ.</w:t>
              <w:br/>
              <w:t>Изменено кол-во заявок в год.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45"/>
        <w:gridCol w:w="3821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редоставлению автовышек и машин прикрытия в г. Москва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автовышек и машин прикрытия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9"/>
        <w:gridCol w:w="7707"/>
      </w:tblGrid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0 000.00 RUB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5.2023 10:00 МСК</w:t>
              <w:br/>
              <w:t>Дата завершения приема заявок: 14.06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одного календарного года, а в части взаиморасчетов - до полного их завершения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 Москва и М.О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 Проезжая часть дорог и магистрали в городе Москве и М.О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ываются сторонами при заключении договора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ежемесячно в полном объеме, в течение 60 (Шестидесяти) календарных дней, с момента подписания Сторонами Акта об оказании услуг спецтехники согласно приложению каждому Заказу (Акт выполненных работ - Приложение № 3 к договору), и получения Заказчиком оригинала счета и счета-фактуры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 проведении работ, с получением согласования на разрешение выполнения работ, с органами ГИБДД (Предоставить акты по выполненным контрактам).</w:t>
              <w:br/>
              <w:t>2. Наличие транспортных средств:</w:t>
              <w:br/>
              <w:t>- автомобиль прикрытия (Автомобиль марки «Соболь», «Форд Транзит» или аналогичный)</w:t>
              <w:br/>
              <w:t>- автовышки, высотой от 18м до 42м с экипажем, выгородки и оказывать услуги по его управлению, эксплуатации и техническому обслуживанию. (Предоставить скан-копии документов на право собственности, лизинга или аренды)</w:t>
              <w:br/>
              <w:t>3. Наличие оборудования:</w:t>
              <w:br/>
              <w:t>- необходимые знаки, конусы и ограждениями, для обеспечения безопасной организации работ на проезжей части дорог и магистралей в городе Москве и М.О.)</w:t>
              <w:br/>
              <w:t>4. Наличие квалифицированного персонала, имеющего удостоверения, дающее право на выполнение данного типа работ. Обладающего всеми знаниями и возможностями, для установки дорожных знаков, конусов и ограждений, согласно схемам, в приложении № 5 постановления. (Предоставить скан-копии удостоверений/сертификатов на прохождение обучений/допусков на данный тип работ у рабочего персонала, на управление автогидроподъемником и расстановку знаков выгородки у машин прикрытия.)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возможности выполнения заявки Заказчика, направляемого Подрядчику посредством телефонного звонка и дублирование письмом на электронную почту</w:t>
              <w:br/>
              <w:t>2. Возможность оказания услуг 24/7, не мене двух бригад, в соответствии с заявкой Заказчика.</w:t>
              <w:br/>
              <w:t>3. Подача автовышек должна осуществляться в течении 3 часов с момента поступления заявки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на лот целиком.</w:t>
              <w:br/>
              <w:t>• КП должно быть подано по форме и содержанию в полном соответствии с Приложением №6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Оплата работ по настоящему Договору производится ежемесячно в полном объеме, в течение 60 (Шестидесяти) календарных дней, с момента подписания Сторонами Акта об оказании услуг спецтехники согласно приложению каждому Заказу (Акт выполненных работ - Приложение № 3 к договору), и получения Заказчиком оригинала счета и счета-фактур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3 Техническое задание. Приложение №6 Проект Договора на предоставление автовышек и машин прикрытия.docx (доступно для скачивания после регистрации)</w:t>
        <w:br/>
        <w:t>Приложение №3 Техническое задание. Приложение №5 Временый порядок типовые схемы ограждения.pdf (доступно для скачивания после регистрации)</w:t>
        <w:br/>
        <w:t>Приложение №4 Требования к подрядчику.docx (доступно для скачивания после регистрации)</w:t>
        <w:br/>
        <w:t>Приложение №5 Требования техники безопасности.docx (доступно для скачивания после регистрации)</w:t>
        <w:br/>
        <w:t>Приложение №6 Форма коммерческого предложе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автовышек и машин прикрытия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5"/>
        <w:gridCol w:w="2108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сопровождения, она же машина прикрытия, с выставлением выгородки на второстепенных дорогах, на МКАД и на ТТК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демпфер для ТТК и МКАД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Смен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ание с ГИБДД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бег между адресами / пробег за МКАД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автовышек и машин прикрытия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7:56Z</dcterms:created>
  <dc:creator/>
  <dc:description/>
  <dc:language>en-US</dc:language>
  <cp:lastModifiedBy/>
  <dcterms:modified xsi:type="dcterms:W3CDTF">2023-06-09T11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