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96"/>
        <w:gridCol w:w="6870"/>
      </w:tblGrid>
      <w:tr>
        <w:trPr/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торжка</w:t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васов Иван Владимирович, тел.: +7 (342) 246-22-33, e-mail: ivan.kvasov@dom.ru</w:t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70"/>
        <w:gridCol w:w="4690"/>
        <w:gridCol w:w="4805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97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469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USB-гарнитуры для офисных сотрудников</w:t>
            </w:r>
          </w:p>
        </w:tc>
        <w:tc>
          <w:tcPr>
            <w:tcW w:w="48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 972 062.5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USB-гарнитуры для офисных сотрудников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30"/>
        <w:gridCol w:w="7636"/>
      </w:tblGrid>
      <w:tr>
        <w:trPr/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 972 062.50 RUB</w:t>
            </w:r>
          </w:p>
        </w:tc>
      </w:tr>
      <w:tr>
        <w:trPr/>
        <w:tc>
          <w:tcPr>
            <w:tcW w:w="28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31.05.2023 10:00 МСК</w:t>
              <w:br/>
              <w:t>Дата завершения приема заявок: 14.06.2023 12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23</w:t>
            </w:r>
          </w:p>
        </w:tc>
      </w:tr>
      <w:tr>
        <w:trPr/>
        <w:tc>
          <w:tcPr>
            <w:tcW w:w="28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28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рок поставки не более 14 календарных дней с даты подписания договора.</w:t>
            </w:r>
          </w:p>
        </w:tc>
      </w:tr>
      <w:tr>
        <w:trPr/>
        <w:tc>
          <w:tcPr>
            <w:tcW w:w="28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оплата в течение 90 календарных дней с даты получения товара на складе покупателя и подписания накладных</w:t>
            </w:r>
          </w:p>
        </w:tc>
      </w:tr>
      <w:tr>
        <w:trPr/>
        <w:tc>
          <w:tcPr>
            <w:tcW w:w="28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огласие с условиями приложенного к настоящему Извещению шаблона договора.</w:t>
              <w:br/>
              <w:t>2. Заказчик оставляет за собой право отказаться от приобретения любого количества Товара, указанного в Коммерческом предложении, в процессе настоящей закупки или в процессе заключения договора.</w:t>
              <w:br/>
              <w:t>3. Цены, указанные в Коммерческом предложении, должны быть зафиксированы (без возможности увеличения/удорожания) до окончания срока действия договора.</w:t>
              <w:br/>
              <w:t>4. Поставляемый Товар должен быть новым.</w:t>
              <w:br/>
              <w:t>5. Организатор вправе не отвечать на запрос Участника закупки, если таковой запрос получен менее чем за сутки до дня окончания подачи Заявок на участие на любом этапе закупки.</w:t>
              <w:br/>
              <w:t>6. Предложения, поданные любым другим способом, позже указанной даты и/или содержащий недостоверную информацию, к рассмотрению не допускаются.</w:t>
              <w:br/>
              <w:t>7. Организатор оставляет за собой право изменить требования в течение всего срока проведения настоящей закупки, уведомив об этом на портале закупок.</w:t>
            </w:r>
          </w:p>
        </w:tc>
      </w:tr>
      <w:tr>
        <w:trPr/>
        <w:tc>
          <w:tcPr>
            <w:tcW w:w="283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олностью заполненная подписанная с печатью форма документа "Выполнение требований" (приложенная к настоящему Извещению), а также в редактируемом формате. Удаление требований, условий и элементов формы недопустимо. Допускается внесение дополнительной разъяснительной информации.</w:t>
              <w:br/>
              <w:t>2. Полностью заполненная подписанная с печатью форма документа "Коммерческое предложение" (приложенная к настоящему Извещению), а также в редактируемом формате. Удаление требований, условий и элементов формы недопустимо. Допускается внесение дополнительной разъяснительной информации.</w:t>
              <w:br/>
              <w:t>3. Иные документы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Разовый договор на поставку (шаблон).docx (доступно для скачивания после регистрации)</w:t>
        <w:br/>
        <w:t>Приложение №4 Перечень моделей USB-гарнитур.xlsx (доступно для скачивания после регистрации)</w:t>
        <w:br/>
        <w:t>Приложение №5 Форма - Выполнение требований.docx (доступно для скачивания после регистрации)</w:t>
        <w:br/>
        <w:t>Приложение №6 Форма - Коммерческое предложение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USB-гарнитуры для офисных сотрудников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1"/>
        <w:gridCol w:w="2461"/>
        <w:gridCol w:w="5783"/>
        <w:gridCol w:w="1870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5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7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арнитура (USB)</w:t>
            </w:r>
          </w:p>
        </w:tc>
        <w:tc>
          <w:tcPr>
            <w:tcW w:w="578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пускаются только модели, указанные в перечне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50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USB-гарнитуры для офисных сотрудников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90"/>
        <w:gridCol w:w="9375"/>
      </w:tblGrid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3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09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93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Деревообделочная ул., 8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3:00:18Z</dcterms:created>
  <dc:creator/>
  <dc:description/>
  <dc:language>en-US</dc:language>
  <cp:lastModifiedBy/>
  <dcterms:modified xsi:type="dcterms:W3CDTF">2023-06-09T13:00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