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ие сроков подачи заявок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абин Игорь Юрьевич, тел.: +7 383 209 00 00, e-mail: igor.zhabin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0"/>
        <w:gridCol w:w="2488"/>
        <w:gridCol w:w="6637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ловой кабель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ловой кабел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0"/>
        <w:gridCol w:w="5486"/>
      </w:tblGrid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6.2023 10:00 МСК</w:t>
              <w:br/>
              <w:t>Дата завершения приема заявок: 16.06.2023 10:00 МСК</w:t>
              <w:br/>
              <w:t>Рассмотрение Заявок: 16.06.2023 10:05 МСК</w:t>
              <w:br/>
              <w:t xml:space="preserve">Подведение итогов: 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8.2023 либо до полной поставки запрашиваемого оборудования.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(девяноста) календарных дней с даты поставки товара.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для покупки силовых кабелей для ЦГС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ловой кабел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"/>
        <w:gridCol w:w="4527"/>
        <w:gridCol w:w="3775"/>
        <w:gridCol w:w="18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ВЗ 1х120 белый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ВЗ 1х120 черный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ВЗ 1х10 цвет синий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ВЗ 1х10 цвет красный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ловой кабел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26:19Z</dcterms:created>
  <dc:creator/>
  <dc:description/>
  <dc:language>en-US</dc:language>
  <cp:lastModifiedBy/>
  <dcterms:modified xsi:type="dcterms:W3CDTF">2023-06-13T03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