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ТОРЖКА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хов Алексей Сергеевич, тел.: +7 919 44 78 797, e-mail: aleksei.shakhov@dom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1"/>
        <w:gridCol w:w="7369"/>
        <w:gridCol w:w="2486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комплектов оборудования для оснащений рабочих мест учащихся и педагогов компьютерного, телекоммуникационного и специализированного оборудования и программного обеспечения.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ланшетный компьютер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комплектов оборудования для оснащений рабочих мест учащихся и педагогов компьютерного, телекоммуникационного и специализированного оборудования и программного обеспе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0"/>
        <w:gridCol w:w="7516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5.2023 10:00 МСК</w:t>
              <w:br/>
              <w:t>Дата завершения приема заявок: 15.06.2023 14:00 МСК</w:t>
              <w:br/>
              <w:t>Рассмотрение Заявок: 19.06.2023 14:00 МСК</w:t>
              <w:br/>
              <w:t xml:space="preserve">Подведение итогов: 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ействия Договора 150 дней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 30.06.2023</w:t>
              <w:br/>
              <w:t>выполнение условий ГК до 30.07.2022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 Постоплата в течении 120 календарных дней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се поставляемое оборудование, подлежащее обязательной сертификации, должно иметь сертификаты соответствия государственным стандартам и (или) техническим регламентам.</w:t>
              <w:br/>
              <w:t>Для всех единиц товаров, подлежащих сертификации, Поставщик передает грузополучателям вместе с товаром копии сертификатов соответствия товара техническим регламентам, положениям стандартов, сводов правил и условиям договоров в соответствии с требованиями Федерального закона от 27 декабря 2002 г. № 184-ФЗ «О техническом регулировании».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Системные блоки должны быть комплектные в сборе с предустановленными ОС и ПО обновленные и работоспособные без сети интернет.</w:t>
              <w:br/>
              <w:t>Закупка попозиционная по каждой позиции может быть свой победител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ланшетный компьют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0"/>
        <w:gridCol w:w="7516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5.2023 10:00 МСК</w:t>
              <w:br/>
              <w:t>Дата завершения приема заявок: 15.06.2023 14:00 МСК</w:t>
              <w:br/>
              <w:t>Рассмотрение Заявок: 19.06.2023 14:00 МСК</w:t>
              <w:br/>
              <w:t xml:space="preserve">Подведение итогов: 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ействия Договора 150 дней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 30.06.2023</w:t>
              <w:br/>
              <w:t>выполнение условий ГК до 30.07.2022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 Постоплата в течении 120 календарных дней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се поставляемое оборудование, подлежащее обязательной сертификации, должно иметь сертификаты соответствия государственным стандартам и (или) техническим регламентам.</w:t>
              <w:br/>
              <w:t>Для всех единиц товаров, подлежащих сертификации, Поставщик передает грузополучателям вместе с товаром копии сертификатов соответствия товара техническим регламентам, положениям стандартов, сводов правил и условиям договоров в соответствии с требованиями Федерального закона от 27 декабря 2002 г. № 184-ФЗ «О техническом регулировании».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Системные блоки должны быть комплектные в сборе с предустановленными ОС и ПО обновленные и работоспособные без сети интернет.</w:t>
              <w:br/>
              <w:t>Закупка попозиционная по каждой позиции может быть свой победител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1_Форма договора (разовая поставка)_2023.doc (доступно для скачивания после регистрации)</w:t>
        <w:br/>
        <w:t>Приложение №2_Техническое задание.docx (доступно для скачивания после регистрации)</w:t>
        <w:br/>
        <w:t>Приложение №3_ФКП.docx (доступно для скачивания после регистрации)</w:t>
        <w:br/>
        <w:t>Приложение №4_ФВОТ.doc (доступно для скачивания после регистрации)</w:t>
        <w:br/>
        <w:t>Приложение №5 Разбивка адресов комплекс оборудования для учащихся.docx (доступно для скачивания после регистрации)</w:t>
        <w:br/>
        <w:t>Приложение №6 Разбивка адресов комплект оборудования для педагог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комплектов оборудования для оснащений рабочих мест учащихся и педагогов компьютерного, телекоммуникационного и специализированного оборудования и программного обеспе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727"/>
        <w:gridCol w:w="4747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в сбор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дагог 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в сбор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еник 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клавиатура + мышь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LCD 21,5"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С Microsoft 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n 10 и выше. предустановлено на все ПК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граммное обеспечение Microsoft Office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ссрочна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С Альт Образование 10 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установлена параллельно Windows на ПК педагог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ушник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VEN AP-151MV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онки для ПК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VEN SPS-705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ФУ (принтер/сканер/копир) А4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EPSON L3100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б-камера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Web A4 PK-910H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рафический планшет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One by Wacom 2 Medium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ТМЦ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икроскоп Levenhuk Rainbow D50L PLUS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тоаппарат цифровой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lash-карта встраиваемая 8Gb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лее 6 Гб 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утер Wi-Fi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ой фильтр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SB 2.0 A-B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SB для подключения МФ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ланшетный компьют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751"/>
        <w:gridCol w:w="6788"/>
        <w:gridCol w:w="161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ьютер планшетный 10,1"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актовая частота процессора не менее 1600 МГц Количество ядер процессора не менее 4 единиц Количество встроенных адаптеров для подключения к беспроводным сетям Wi-Fi не менее 1 единица Количество встроенных адаптеров Bluetooth не менее 1 единицы Количество встроенных фронтальных камер не менее 1 единицы Количество встроенных динамиков не менее 1 единицы Количество встроенных микрофонов не менее 1 единицы Количество встроенных устройств автоматического определения географических координат текущего местоположения не менее 1 единицы Количество встроенных датчиков для обеспечения автоматической ориентации экрана не менее 1 единицы Интерфейс для подключения к компьютеру универсальная последовательная шина (USB) Диагональ экрана не менее 10 дюймов Разрешение экрана не менее 1900 x 1200 пикселей Емкость аккумулятора не менее 5000 мА⋅ч Объем встроенного накопителя данных не менее 16 Гб Объем встроенной оперативной памяти не менее 2 Гб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комплектов оборудования для оснащений рабочих мест учащихся и педагогов компьютерного, телекоммуникационного и специализированного оборудования и программного обеспече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"/>
        <w:gridCol w:w="9377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ланшетный компьютер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"/>
        <w:gridCol w:w="9377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57:06Z</dcterms:created>
  <dc:creator/>
  <dc:description/>
  <dc:language>en-US</dc:language>
  <cp:lastModifiedBy/>
  <dcterms:modified xsi:type="dcterms:W3CDTF">2023-06-15T04:5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