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 (проектный)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Шахов Алексей Сергеевич, тел.: +7 919 44 78 797, e-mail: aleksei.shakho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тов оборудования для оснащений рабочих мест учащихся и педагогов компьютерного, телекоммуникационного и специализированного оборудования и программного обеспечения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комплектов оборудования для оснащений рабочих мест учащихся и педагогов компьютерного, телекоммуникационного и специализированного оборудования и программного обеспечения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Планшетный компьютер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6"/>
        <w:gridCol w:w="3163"/>
        <w:gridCol w:w="2267"/>
      </w:tblGrid>
      <w:tr>
        <w:trPr/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PRT00062] Системный блок в сборе [ед. измерения: шт.]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ный блок в сборе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0 (шт.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PRT00062] Системный блок в сборе [ед. измерения: шт.]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ный блок в сборе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0 (шт.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PER00048] Комплект клавиатура + мышь [ед. измерения: шт.]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клавиатура + мышь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PRT00166] Монитор LCD 21,5" [ед. измерения: шт.]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 LCD 21,5"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9002] ПО и лицензии ИТ рабочих мест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С Microsoft 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OLC00053] Программное обеспечение Microsoft Office [ед. измерения: шт.]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граммное обеспечение Microsoft Office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9002] ПО и лицензии ИТ рабочих мест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С Альт Образование 10 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PER00084] Наушники [ед. измерения: шт.]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ушники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ORG00138] Колонки для ПК [ед. измерения: шт.]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онки для ПК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ORG00235] МФУ (принтер/сканер/копир) А4 [ед. измерения: шт.]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ФУ (принтер/сканер/копир) А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ORG00108] Веб-камера [ед. измерения: шт.]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б-камера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ORG00116] Графический планшет [ед. измерения: шт.]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афический планшет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чие ТМЦ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PRT00357] Фотоаппарат цифровой [ед. измерения: шт.]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тоаппарат цифрово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0 (шт.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PKA00002] Flash-карта встраиваемая 8Gb [ед. измерения: шт.]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lash-карта встраиваемая 8Gb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0 (шт.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2] Маршрутизаторы Wi-Fi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утер Wi-Fi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PKA00106] Сетевой фильтр [ед. измерения: шт.]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тевой фильтр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230] Кабель USB 2.0 A-B [ед. измерения: шт.]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USB 2.0 A-B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PRT00134] Компьютер планшетный 10,1" [ед. измерения: шт.]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 планшетный 10,1"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дрес поставки Товара: г. Пермь, Шоссе Космонавтов,111, корпус 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ня 2023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ня 2023 года в 11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июня 2023 года в 10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20:03Z</dcterms:created>
  <dc:creator/>
  <dc:description/>
  <dc:language>en-US</dc:language>
  <cp:lastModifiedBy/>
  <dcterms:modified xsi:type="dcterms:W3CDTF">2023-06-15T11:2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