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5"/>
        <w:gridCol w:w="5397"/>
        <w:gridCol w:w="4204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Систем кондиционирования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7"/>
        <w:gridCol w:w="7069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05.2023 10:00 МСК</w:t>
              <w:br/>
              <w:t>Дата завершения приема заявок: 19.06.2023 10:00 МСК</w:t>
              <w:br/>
              <w:t>Рассмотрение Заявок: 19.06.2023 10:05 МСК</w:t>
              <w:br/>
              <w:t>Подведение итогов: 30.06.2023 10:00 МСК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4г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Заказчика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60 (шестидесяти) календарных дней с даты подписания акта выполненных работ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должно выполняться квалифицированными специалистами, имеющими аттестацию (аккредитацию) официального вендора, ремонт оборудования которого осуществляется.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на ТО кондиционеров.pdf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683"/>
        <w:gridCol w:w="4003"/>
        <w:gridCol w:w="246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монт сист. конд. и вентил. (произ.)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Единица работы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Техническое обслуживание Систем кондиционир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0:38Z</dcterms:created>
  <dc:creator/>
  <dc:description/>
  <dc:language>en-US</dc:language>
  <cp:lastModifiedBy/>
  <dcterms:modified xsi:type="dcterms:W3CDTF">2023-06-15T11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