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сроков договора и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0"/>
        <w:gridCol w:w="2488"/>
        <w:gridCol w:w="663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ловой кабель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548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3 10:00 МСК</w:t>
              <w:br/>
              <w:t>Дата завершения приема заявок: 21.06.2023 10:00 МСК</w:t>
              <w:br/>
              <w:t>Рассмотрение Заявок: 21.06.2023 10:05 МСК</w:t>
              <w:br/>
              <w:t xml:space="preserve">Подведение итогов: 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либо до полной поставки запрашиваемого оборудования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ля покупки силовых кабелей для ЦГ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4527"/>
        <w:gridCol w:w="3775"/>
        <w:gridCol w:w="18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20 бел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20 черн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0 цвет сини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0 цвет красн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40Z</dcterms:created>
  <dc:creator/>
  <dc:description/>
  <dc:language>en-US</dc:language>
  <cp:lastModifiedBy/>
  <dcterms:modified xsi:type="dcterms:W3CDTF">2023-06-16T06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