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едоставлению автовышек и машин прикрытия в г. Моск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едоставлению автовышек и машин прикрытия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700"/>
        <w:gridCol w:w="19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демпфер для ТТК и МКАД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ование с ГИБДД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и М.О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4:31Z</dcterms:created>
  <dc:creator/>
  <dc:description/>
  <dc:language>en-US</dc:language>
  <cp:lastModifiedBy/>
  <dcterms:modified xsi:type="dcterms:W3CDTF">2023-06-20T06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