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менение срока приёма заявок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абин Игорь Юрьевич, тел.: +7 383 209 00 00, e-mail: igor.zhabin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2"/>
        <w:gridCol w:w="2240"/>
        <w:gridCol w:w="6843"/>
      </w:tblGrid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Б для ЦСГ</w:t>
            </w:r>
          </w:p>
        </w:tc>
        <w:tc>
          <w:tcPr>
            <w:tcW w:w="6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Б для ЦС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9"/>
        <w:gridCol w:w="5497"/>
      </w:tblGrid>
      <w:tr>
        <w:trPr/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6.2023 10:00 МСК</w:t>
              <w:br/>
              <w:t>Дата завершения приема заявок: 23.06.2023 10:00 МСК</w:t>
              <w:br/>
              <w:t>Рассмотрение Заявок: 23.06.2023 10:05 МСК</w:t>
              <w:br/>
              <w:t xml:space="preserve">Подведение итогов: 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8.2023 г или до полной поставки запрашиваемого оборудования.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 товара.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_задание_для_покупки_АКБ_для_ЦГС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Б для ЦСГ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"/>
        <w:gridCol w:w="3894"/>
        <w:gridCol w:w="4177"/>
        <w:gridCol w:w="201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onnenschein A602/750 SOLAR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Б для ЦС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49:43Z</dcterms:created>
  <dc:creator/>
  <dc:description/>
  <dc:language>en-US</dc:language>
  <cp:lastModifiedBy/>
  <dcterms:modified xsi:type="dcterms:W3CDTF">2023-06-21T07:4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