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4"/>
        <w:gridCol w:w="6872"/>
      </w:tblGrid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еличено количество требуемых системных блоков "Стандарт". В связи с этим изменены:</w:t>
              <w:br/>
              <w:t>1. Извещение о закупке.</w:t>
              <w:br/>
              <w:t>2. Техническое задание.</w:t>
              <w:br/>
              <w:t>3. Форма - Выполнение требований.</w:t>
              <w:br/>
              <w:t>4. Форма - Коммерческое предложение.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7"/>
        <w:gridCol w:w="5693"/>
        <w:gridCol w:w="3946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РУБЛЬ РФ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ДОЛЛАР США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РУБЛЬ РФ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ьютерное оборудование [валюта договора - ДОЛЛАР США]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16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3 12:00 МСК</w:t>
              <w:br/>
              <w:t>Дата завершения приема заявок: 16.06.2023 12:00 МСК</w:t>
              <w:br/>
              <w:t xml:space="preserve">Рассмотрение Заявок: </w:t>
              <w:br/>
              <w:t>Подведение итогов: 24.07.2023 00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г. и полного исполнения обязательств Сторонами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 по курсу ЦБ РФ на день оплаты без каких-либо дополнительных платежей или комиссий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Максимальное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7649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2:00 МСК</w:t>
              <w:br/>
              <w:t>Дата завершения приема заявок: 06.07.2023 12:00 МСК</w:t>
              <w:br/>
              <w:t xml:space="preserve">Рассмотрение Заявок: </w:t>
              <w:br/>
              <w:t>Подведение итогов: 14.08.2023 00:00 МСК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 и полного исполнения обязательств Сторонами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Предлагаемое количество Оборудования указывается в таблице 2 Коммерческого предложения, при этом на Портале закупок указываются цены за одну единицу Оборудования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, включая их изображения со всех сторон,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7649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2:00 МСК</w:t>
              <w:br/>
              <w:t>Дата завершения приема заявок: 06.07.2023 12:00 МСК</w:t>
              <w:br/>
              <w:t xml:space="preserve">Рассмотрение Заявок: </w:t>
              <w:br/>
              <w:t>Подведение итогов: 14.08.2023 00:00 МСК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 и полного исполнения обязательств Сторонами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в таблице 2 своего подаваемого Коммерческого предложения (далее - КП) должен указать график поставки, максимально приближенный к требованиям Технического задания (далее - ТЗ).</w:t>
              <w:br/>
              <w:t>2. Сроки поставок, указываемые в КП, должны обеспечить равномерность поставок в течение всего срока действия договор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момента получения Товара на складе покупателя и подписания Товарных накладных Сторонами по курсу ЦБ РФ на день оплаты без каких-либо дополнительных платежей или комиссий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аналогичных поставок.</w:t>
              <w:br/>
              <w:t>2. Наличие у Заказчика опыта эксплуатации Оборудования производителя, предложенного Участником в КП, либо предоставление Оборудования Участником для тестирования до подачи КП.</w:t>
              <w:br/>
              <w:t>3. Низкий процент бракованного Оборудования в течение 1-3 лет эксплуатации по опыту других поставок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З.</w:t>
              <w:br/>
              <w:t>2. Согласие с условиями приложенной к настоящему Извещению формы договора.</w:t>
              <w:br/>
              <w:t>3. Заказчик оставляет за собой право отказаться от приобретения любого количества Оборудования, указанного в КП и ТЗ, в процессе настоящей закупки и/или в процессе заключения договора.</w:t>
              <w:br/>
              <w:t>4. Цены, указанные в КП, должны быть зафиксированы (без возможности увеличения/удорожания) до окончания срока действия договора.</w:t>
              <w:br/>
              <w:t>5. Закупка попозиционная, т.е. по каждой позиции Товара может быть определён отдельный Поставщик.</w:t>
              <w:br/>
              <w:t>6. Поставляемое Оборудование должно быть новым.</w:t>
              <w:br/>
              <w:t>7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8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9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10. Решение о закупке Товара будет принято по одному из лотов, поэтому Организатор настоящей закупки рекомендует подавать предложение (заявку) в каждый из лотов настоящей закупки.</w:t>
              <w:br/>
              <w:t>11. После подачи КП и их оценки Организатором будет объявлена переторжка.</w:t>
            </w:r>
          </w:p>
        </w:tc>
      </w:tr>
      <w:tr>
        <w:trPr/>
        <w:tc>
          <w:tcPr>
            <w:tcW w:w="28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Предлагаемое количество Оборудования указывается в таблице 2 Коммерческого предложения, при этом на Портале закупок указываются цены за одну единицу Оборудования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Технические описания (data sheet) предлагаемого Оборудования, включая их изображения со всех сторон, отдельными документами или ссылками на официальные публичные интернет-ресурсы производителя Оборудования.</w:t>
              <w:br/>
              <w:t>4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Компьютерное оборудование v.2023-06-14.xlsx (доступно для скачивания после регистрации)</w:t>
        <w:br/>
        <w:t>Приложение №4 Форма договора поставки.docx (доступно для скачивания после регистрации)</w:t>
        <w:br/>
        <w:t>Приложение №5 Форма - Выполнение требований (КО) 2023-06-28.docx (доступно для скачивания после регистрации)</w:t>
        <w:br/>
        <w:t>Приложение №6 Форма - Коммерческое предложение (КО) 2023-06-28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4319"/>
        <w:gridCol w:w="3371"/>
        <w:gridCol w:w="233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925"/>
        <w:gridCol w:w="4018"/>
        <w:gridCol w:w="212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3 25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65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584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2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 5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925"/>
        <w:gridCol w:w="4018"/>
        <w:gridCol w:w="212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3 25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 "Стандарт+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65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"Стандарт+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инженера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584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к-станция ноутбука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2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24"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. 1 500 шт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пьютерное оборудование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пьютерное оборудование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8:01Z</dcterms:created>
  <dc:creator/>
  <dc:description/>
  <dc:language>en-US</dc:language>
  <cp:lastModifiedBy/>
  <dcterms:modified xsi:type="dcterms:W3CDTF">2023-06-28T08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