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ВН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ы [валюта договора - РУБЛЬ РФ]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ерверы [валюта договора - ДОЛЛАР США]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конфигурации №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3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3 года в 13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4:02Z</dcterms:created>
  <dc:creator/>
  <dc:description/>
  <dc:language>en-US</dc:language>
  <cp:lastModifiedBy/>
  <dcterms:modified xsi:type="dcterms:W3CDTF">2023-06-30T08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