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ы ВН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[валюта договора - РУБЛЬ РФ]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Условия переторжки до 12:00 МСК 10.07.2023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 12:00 МСК 10.07.2023 объявлена финальная переторжка. Обращаем внимание, что при выборе Победителя будут учитываться предлагаемые участниками условия оплаты и сроки поставки, максимально соответствующие требуемы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2:48Z</dcterms:created>
  <dc:creator/>
  <dc:description/>
  <dc:language>en-US</dc:language>
  <cp:lastModifiedBy/>
  <dcterms:modified xsi:type="dcterms:W3CDTF">2023-07-06T06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