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6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арийно-восстановительные работы и планово-профилактические работы  на Городской универсальной телекоммуникационной сети АО "ЭР-Телеком Холдинг"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Р / ППР на ГУТС Алтайский кра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Р / ППР на ГУТС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Р / ППР на ГУТС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Р / ППР на ГУТС Воронеж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ВР / ППР на ГУТС Иркут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АВР / ППР на ГУТС Кир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АВР / ППР на ГУТС Краснодарского кра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АВР / ППР на ГУТС Красноярского кра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АВР / ППР на ГУТС Курган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АВР / ППР на ГУТС Кур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АВР / ППР на ГУТС Ленинград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АВР / ППР на ГУТС Липец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АВР / ППР на ГУТС Нижегород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АВР / ППР на ГУТС Омская область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АВР / ППР на ГУТС Оренбург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АВР / ППР на ГУТС Пензе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АВР / ППР на ГУТС Пермского края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АВР / ППР на ГУТС республика Марий Эл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АВР / ППР на ГУТС республика Татарстан - Казан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АВР / ППР на ГУТС республики Башкортостан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АВР / ППР на ГУТС республики Татарстан - Набережные Челны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АВР / ППР на ГУТС Ростов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АВР / ППР на ГУТС Ряза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АВР / ППР на ГУТС Саратов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АВР / ППР на ГУТС Свердл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АВР / ППР на ГУТС Твер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АВР / ППР на ГУТС Томской области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АВР / ППР на ГУТС Туль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АВР / ППР на ГУТС Тюмен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АВР / ППР на ГУТС Удмуртская республик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АВР / ППР на ГУТС Ульянов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АВР / ППР на ГУТС Челябин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АВР / ППР на ГУТС Челябинской области - Магнитогорск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АВР / ППР на ГУТС Чувашской республики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АВР / ППР на ГУТС Ярославской области.</w:t>
      </w:r>
    </w:p>
    <w:p>
      <w:pPr>
        <w:pStyle w:val="Variable"/>
        <w:rPr>
          <w:b/>
          <w:b/>
        </w:rPr>
      </w:pPr>
      <w:r>
        <w:rPr/>
        <w:t>Лот №37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83.8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8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188.4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79.1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386.0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84.6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3.3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93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92.4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6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72.7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1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475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99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11.7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4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964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7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79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39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82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61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74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240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1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11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61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338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52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63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91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1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98.8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90.9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 и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, г. Волжский. г. Камышин, Волгоград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, Воронеж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Иркутск, г. Ангарск, г. Усолье , Иркут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Киров, г.Кирово-Чепецк, Кир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Краснодар, г. Анапа, г. Новороссийск, Краснодарский край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Красноярск, Красноярский край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. Курган, Курган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урск, Курская область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Липецк, г. Мичуринск, Липец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Нижний Новгород, г. Бор, г. Дзержинск, Нижегородская область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Оренбург и Оренбурж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Пермь, г. Кунгур, г. Соликамск, г. Березники, г. Чусовой, г. Краснокамск, Пермский край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Йошкар-Ола, республика Марий Эл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Казань, республика Татарстан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Уфа, республика Башкортостан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Набережные челны, г. Нижнекамск, р. Татарстан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ы 24, 37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Саратов, Саратовская област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Екатеринбург, Свердл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верь, г. Конаково, Твер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Тула, Туль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Ижевск, г. Воткинск, Удмуртская республика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Ульяновск, г. Димитровград, Ульянов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Челябинск, Челябин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Магнитогорск, Челяби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Чебоксары, г. Новочебоксарск, Чувашская республика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Ярославль, г. Рыбинск,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68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21 066.76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891 815.33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23 600.66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925 993.78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16 081.41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205 228.75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 872 000.0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53 867.98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485 727.87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6 269 264.37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 479 335.66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8 539 088.69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 880 000.0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5 249 617.88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625 395.5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9 664 487.62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 798 779.53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749 120.0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5 332 656.07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6 084 810.0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3 030 000.32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768 742.64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8 489 906.84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 729 437.23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2 672 000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072 073.23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7 896 000.0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5 967 009.21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4 729 437.23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 616 131.22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6 017 372.5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2 363 144.50 RUB (без учета НДС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563 337.52 RUB (без учета НДС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5 787 372.61 RUB (без учета НДС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8 504 356.04 RUB (без учета НДС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8 489 906.84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68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21 066.76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891 815.33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23 600.66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925 993.78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16 081.4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205 228.75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 87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53 867.98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485 727.8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6 269 264.3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 479 335.66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8 539 088.69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 880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5 249 617.88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625 395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9 664 487.62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 798 779.53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749 1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5 332 656.07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6 084 81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3 030 000.3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768 74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8 489 906.8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 729 437.23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2 672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072 073.23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7 896 00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5 967 009.21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4 729 437.2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 616 131.22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6 017 372.5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2 363 144.50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563 337.52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5 787 372.61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8 504 356.04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8 489 906.8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февраля 2023 года в 13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Р / ППР на ГУТС Алтайский кра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Р / ППР на ГУТС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Р / ППР на ГУТС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Р / ППР на ГУТС Воронеж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ВР / ППР на ГУТС Иркут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АВР / ППР на ГУТС Краснодарского кра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АВР / ППР на ГУТС Красноярского кра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АВР / ППР на ГУТС Курган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АВР / ППР на ГУТС Липец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АВР / ППР на ГУТС Нижегород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АВР / ППР на ГУТС Омская область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АВР / ППР на ГУТС Пермского края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АВР / ППР на ГУТС Ростов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АВР / ППР на ГУТС Свердлов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АВР / ППР на ГУТС Том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АВР / ППР на ГУТС Удмуртская республик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АВР / ППР на ГУТС Челябин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АВР / ППР на ГУТС Челябинской области - Магнитогорск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АВР / ППР на ГУТС Ярославской области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н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4:13Z</dcterms:created>
  <dc:creator/>
  <dc:description/>
  <dc:language>en-US</dc:language>
  <cp:lastModifiedBy/>
  <dcterms:modified xsi:type="dcterms:W3CDTF">2023-07-06T11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