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06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арийно-восстановительные работы и планово-профилактические работы  на Городской универсальной телекоммуникационной сети АО "ЭР-Телеком Холдинг" в 2023 году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ВР / ППР на ГУТС Алтайский кра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ВР / ППР на ГУТС Брян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АВР / ППР на ГУТС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ВР / ППР на ГУТС Воронеж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ВР / ППР на ГУТС Иркут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АВР / ППР на ГУТС Киров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АВР / ППР на ГУТС Краснодарского края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АВР / ППР на ГУТС Красноярского края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АВР / ППР на ГУТС Курган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АВР / ППР на ГУТС Кур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АВР / ППР на ГУТС Ленинград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АВР / ППР на ГУТС Липец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АВР / ППР на ГУТС Нижегород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АВР / ППР на ГУТС Омская область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АВР / ППР на ГУТС Оренбург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АВР / ППР на ГУТС Пензе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АВР / ППР на ГУТС Пермского края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АВР / ППР на ГУТС республика Марий Эл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АВР / ППР на ГУТС республика Татарстан - Казан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АВР / ППР на ГУТС республики Башкортостан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АВР / ППР на ГУТС республики Татарстан - Набережные Челны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АВР / ППР на ГУТС Ростов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АВР / ППР на ГУТС Рязан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АВР / ППР на ГУТС Самар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АВР / ППР на ГУТС Саратовской области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АВР / ППР на ГУТС Свердловской области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АВР / ППР на ГУТС Тверской области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АВР / ППР на ГУТС Томской области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АВР / ППР на ГУТС Тульской области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АВР / ППР на ГУТС Тюменской области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АВР / ППР на ГУТС Удмуртская республик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АВР / ППР на ГУТС Ульяновской области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АВР / ППР на ГУТС Челябинской области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АВР / ППР на ГУТС Челябинской области - Магнитогорск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АВР / ППР на ГУТС Чувашской республики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АВР / ППР на ГУТС Ярославской области.</w:t>
      </w:r>
    </w:p>
    <w:p>
      <w:pPr>
        <w:pStyle w:val="Variable"/>
        <w:rPr>
          <w:b/>
          <w:b/>
        </w:rPr>
      </w:pPr>
      <w:r>
        <w:rPr/>
        <w:t>Лот №37:</w:t>
      </w:r>
      <w:r>
        <w:rPr>
          <w:b w:val="false"/>
          <w:i w:val="false"/>
          <w:u w:val="none"/>
        </w:rPr>
        <w:t xml:space="preserve"> АВР / ППР на ГУТС Самар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83.8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87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188.4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879.1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386.0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84.6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43.3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93.2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92.4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67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172.7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18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475.4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99.2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11.7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14.2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964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78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79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339.1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82.5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61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774.5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240.1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31.4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211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61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338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52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63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91.2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81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698.8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90.9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 и Алтайский кра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 и Брянская область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, г. Волжский. г. Камышин, Волгоград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, Воронеж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Иркутск, г. Ангарск, г. Усолье , Иркут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Киров, г.Кирово-Чепецк, Кировская область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Краснодар, г. Анапа, г. Новороссийск, Краснодарский край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Красноярск, Красноярский край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г. Курган, Курганская область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урск, Курская область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Санкт-Петербург и Ленинградская область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Липецк, г. Мичуринск, Липецкая область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Нижний Новгород, г. Бор, г. Дзержинск, Нижегородская область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Омск и Омская область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Оренбург и Оренбуржская область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Пенза и Пензенская область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Пермь, г. Кунгур, г. Соликамск, г. Березники, г. Чусовой, г. Краснокамск, Пермский край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Йошкар-Ола, республика Марий Эл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Казань, республика Татарстан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г. Уфа, республика Башкортостан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Набережные челны, г. Нижнекамск, р. Татарстан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Ростов-на-Дону и Ростовская область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Рязань и Рязанская область</w:t>
      </w:r>
    </w:p>
    <w:p>
      <w:pPr>
        <w:pStyle w:val="Variable"/>
        <w:rPr/>
      </w:pPr>
      <w:r>
        <w:rPr/>
        <w:t>Лоты 24, 37:</w:t>
      </w:r>
      <w:r>
        <w:rPr>
          <w:b w:val="false"/>
          <w:i w:val="false"/>
          <w:u w:val="none"/>
        </w:rPr>
        <w:t xml:space="preserve"> г. Самара и Самарская область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Саратов, Саратовская област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Екатеринбург, Свердловская область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верь, г. Конаково, Тверская область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омск и Томская област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Тула, Тульская область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Тюмень и Тюменская область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Ижевск, г. Воткинск, Удмуртская республика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Ульяновск, г. Димитровград, Ульяновская область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Челябинск, Челябинская область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г. Магнитогорск, Челябинская область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г. Чебоксары, г. Новочебоксарск, Чувашская республика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г. Ярославль, г. Рыбинск, Яросла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68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 121 066.76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 891 815.33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23 600.66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925 993.78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16 081.41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205 228.75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7 872 000.0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953 867.98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485 727.87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76 269 264.37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7 479 335.66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8 539 088.69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8 880 000.0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5 249 617.88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 625 395.5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9 664 487.62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3 798 779.53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749 120.0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5 332 656.07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6 084 810.0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3 030 000.32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768 742.64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8 489 906.84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4 729 437.23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2 672 000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4 072 073.23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7 896 000.0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5 967 009.21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4 729 437.23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5 616 131.22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6 017 372.5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2 363 144.50 RUB (без учета НДС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2 563 337.52 RUB (без учета НДС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5 787 372.61 RUB (без учета НДС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8 504 356.04 RUB (без учета НДС)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8 489 906.84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68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 121 066.76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 891 815.33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23 600.66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925 993.78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16 081.4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205 228.75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7 872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953 867.98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485 727.87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76 269 264.3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7 479 335.66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8 539 088.69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8 880 0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5 249 617.88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 625 395.5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9 664 487.62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3 798 779.53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749 12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5 332 656.07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6 084 81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3 030 000.32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768 742.6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8 489 906.8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4 729 437.23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2 672 0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4 072 073.23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7 896 00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5 967 009.21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4 729 437.23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5 616 131.22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6 017 372.5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2 363 144.50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2 563 337.52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5 787 372.61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8 504 356.04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8 489 906.84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февраля 2023 года в 13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3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АВР / ППР на ГУТС Тюменской област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июн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внутреннего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6:57Z</dcterms:created>
  <dc:creator/>
  <dc:description/>
  <dc:language>en-US</dc:language>
  <cp:lastModifiedBy/>
  <dcterms:modified xsi:type="dcterms:W3CDTF">2023-07-06T11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