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2"/>
        <w:gridCol w:w="5420"/>
        <w:gridCol w:w="41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5906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0:00 МСК</w:t>
              <w:br/>
              <w:t>Дата завершения приема заявок: 14.07.2023 10:00 МСК</w:t>
              <w:br/>
              <w:t>Рассмотрение Заявок: 14.07.2023 10:00 МСК</w:t>
              <w:br/>
              <w:t>Подведение итогов: 31.07.2023 10:00 МСК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июля 2024г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не менее 60 календарных дней, после подписания акта выполненных работ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исутствия на рынке: более 3 л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DIGITAL.docx (доступно для скачивания после регистрации)</w:t>
        <w:br/>
        <w:t>Приложение №4 Расчетный кейс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09"/>
        <w:gridCol w:w="4063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Яндекс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Вконтакте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MyTarget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персонального менеджера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ировка рекламы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рки трафика сайтов на наличие ботов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ировка показов рекламы ботам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55:46Z</dcterms:created>
  <dc:creator/>
  <dc:description/>
  <dc:language>en-US</dc:language>
  <cp:lastModifiedBy/>
  <dcterms:modified xsi:type="dcterms:W3CDTF">2023-07-10T00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