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6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Variable"/>
        <w:rPr>
          <w:b/>
          <w:b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 и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, г. Волжский. г. Камышин, Волгоград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, Воронеж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Иркутск, г. Ангарск, г. Усолье ,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Киров, г.Кирово-Чепецк, Кир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Краснодар, г. Анапа, г. Новороссийск, Краснодарский край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Красноярск, Красноярский край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Курган, Кург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урск, Кур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Липецк, г. Мичуринск, Липец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Нижний Новгород, г. Бор, г. Дзержинск, Нижегородская область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Оренбург и Оренбурж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Пермь, г. Кунгур, г. Соликамск, г. Березники, г. Чусовой, г. Краснокамск, Пермский край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Йошкар-Ола, республика Марий Эл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азань, республика Татарстан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Уфа, республика Башкортостан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Набережные челны, г. Нижнекамск, р. Татарстан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ы 24, 37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Саратов, Саратовская област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верь, г. Конаково, Твер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Тула, Туль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Ижевск, г. Воткинск, Удмуртская республика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Ульяновск, г. Димитровград, Ульянов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Челябинск, Челябин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Магнитогорск, Челяби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боксары, г. Новочебоксарск, Чувашская республика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Ярославль, г. Рыбинск,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 (без учета НДС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3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Заказчика от проведения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6:58Z</dcterms:created>
  <dc:creator/>
  <dc:description/>
  <dc:language>en-US</dc:language>
  <cp:lastModifiedBy/>
  <dcterms:modified xsi:type="dcterms:W3CDTF">2023-07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