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05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екламного инвентаря в сети Интернет (ООО Новотелеком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4170"/>
        <w:gridCol w:w="2335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0] Рекламные материал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ламная система Яндекс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0] Рекламные материал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ламная система Вконтакт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0] Рекламные материал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ламная система MyTarget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5] Услуги по поиску и подбору персонала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оставление персонального менеджер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ировка рекламы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106] Пропуск трафика (МП)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рки трафика сайтов на наличие бот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364] Рекламная рассылка [ед. измерения: мес]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ировка показов рекламы бота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0] Рекламные материал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337 101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337 101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3 года в 1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4 июля 2023 года в 11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4 августа 2023 года в 1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№ 1 отменен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6:36Z</dcterms:created>
  <dc:creator/>
  <dc:description/>
  <dc:language>en-US</dc:language>
  <cp:lastModifiedBy/>
  <dcterms:modified xsi:type="dcterms:W3CDTF">2023-07-19T10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