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7732"/>
      </w:tblGrid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. Для участия контрагенту необходимо заполнить расчетный кейс и при подаче заявки на площадку вписать итоговую сумму в поле "сумма договора". А также приложить файл с заполненным кейсом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7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395"/>
        <w:gridCol w:w="421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337 10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6489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337 101.00 RUB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3 10:00 МСК</w:t>
              <w:br/>
              <w:t>Дата завершения приема заявок: 27.07.2023 11:00 МСК</w:t>
              <w:br/>
              <w:t>Рассмотрение Заявок: 27.07.2023 11:05 МСК</w:t>
              <w:br/>
              <w:t>Подведение итогов: 04.08.2023 10:00 МСК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марта 2024г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не менее 60 календарных дней, после подписания акта выполненных работ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Срок присутствия партнера на рынке не менее 3-х лет;</w:t>
              <w:br/>
              <w:t>2.</w:t>
              <w:tab/>
              <w:t>Опыт работы с рекламными сетями;</w:t>
              <w:br/>
              <w:t>3.</w:t>
              <w:tab/>
              <w:t>Маркировка и учет рекламы согласно закона № 347-ФЗ о поправках в Федеральный закон «О рекламе» от 1 сентября 2022 года;</w:t>
              <w:br/>
              <w:t>4.</w:t>
              <w:tab/>
              <w:t>Проверка трафика сайтов на наличие ботов и блокировка показов рекламы ботам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DIGITAL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09"/>
        <w:gridCol w:w="4063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Яндекс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Вконтакте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MyTarget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персонального менеджера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ировка рекламы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рки трафика сайтов на наличие ботов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ировка показов рекламы ботам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00"/>
        <w:gridCol w:w="3587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Услуги по закупке рекламного инвентаря в сети Интернет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8:36Z</dcterms:created>
  <dc:creator/>
  <dc:description/>
  <dc:language>en-US</dc:language>
  <cp:lastModifiedBy/>
  <dcterms:modified xsi:type="dcterms:W3CDTF">2023-07-20T09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