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5895"/>
        <w:gridCol w:w="3770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ого оборудования HUAWEI (RUB,100% постоплата 90 к.д.)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ого оборудования HUAWEI (USD,100% постоплата 90 к.д.)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7874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0:00 МСК</w:t>
              <w:br/>
              <w:t>Дата завершения приема заявок: 01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 и до полного исполнения обязательств Сторонами по Договору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а пяти) календарных дней с даты заключения Договора и подписания Спецификации по каждой партии, но не позже 30.09.2023г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борудование должно быть поставлено новым (не бывшим в использовании и не восстановленным) в неповреждённой упаковке изготовителя, иметь заводской идентификатор для определения его типа и подлинности. </w:t>
              <w:br/>
              <w:t>Товар не должен иметь дефектов, связанных с конструкцией, хранением или транспортировкой. Товар должен поставляться с комплектом предусмотренной изготовителем сопроводительной документации.</w:t>
              <w:br/>
              <w:t xml:space="preserve">Наименование товаров в товаросопроводительной документации должно соответствовать наименованию, указанному изготовителем в технической документации и в сертификатах соответствия. </w:t>
              <w:br/>
              <w:t>Товар должен быть свободен от прав третьих лиц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7887"/>
      </w:tblGrid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0:00 МСК</w:t>
              <w:br/>
              <w:t>Дата завершения приема заявок: 01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 и до полного исполнения обязательств Сторонами по Договору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а пяти) календарных дней с даты заключения Договора и подписания Спецификации по каждой партии, но не позже 30.09.2023г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борудование должно быть поставлено новым (не бывшим в использовании и не восстановленным) в неповреждённой упаковке изготовителя, иметь заводской идентификатор для определения его типа и подлинности. </w:t>
              <w:br/>
              <w:t>Товар не должен иметь дефектов, связанных с конструкцией, хранением или транспортировкой. Товар должен поставляться с комплектом предусмотренной изготовителем сопроводительной документации.</w:t>
              <w:br/>
              <w:t xml:space="preserve">Наименование товаров в товаросопроводительной документации должно соответствовать наименованию, указанному изготовителем в технической документации и в сертификатах соответствия. </w:t>
              <w:br/>
              <w:t>Товар должен быть свободен от прав третьих лиц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(лот №2 USD).docx (доступно для скачивания после регистрации)</w:t>
        <w:br/>
        <w:t>Приложение №4 Форма Коммерческого предложения (лот №1 RUB).docx (доступно для скачивания после регистрации)</w:t>
        <w:br/>
        <w:t>Приложение №5 Проект Договора (лот №2 USD).doc (доступно для скачивания после регистрации)</w:t>
        <w:br/>
        <w:t>Приложение №5 Проект Договора (лот №1 RUB)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59"/>
        <w:gridCol w:w="2222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32-H48S6Q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20-28P-LI-A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1720-28GWR-PWR-4P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AP ARUBA 50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P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 RJ-45, 1Gb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59"/>
        <w:gridCol w:w="2222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32-H48S6Q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20-28P-LI-A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1720-28GWR-PWR-4P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AP ARUBA 50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P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 RJ-45, 1Gb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8218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8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, стр. Ж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8218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8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, стр. Ж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2:49Z</dcterms:created>
  <dc:creator/>
  <dc:description/>
  <dc:language>en-US</dc:language>
  <cp:lastModifiedBy/>
  <dcterms:modified xsi:type="dcterms:W3CDTF">2023-07-24T10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