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7"/>
        <w:gridCol w:w="5587"/>
        <w:gridCol w:w="3942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и ПНР МЦОД -10 в г. Иркутск (постоплата)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и ПНР МЦОД – 3 в г. Киров (постоплата)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и ПНР МЦОД – 6 в г. Набережные Челны (постоплата)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и ПНР МЦОД – 6 в г. Томск (постоплата)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и ПНР МЦОД -10 в г. Пермь (постоплата)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и ПНР МЦОД – 6 в г. Йошкар-Ола (постоплата)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и ПНР МЦОД -10 в г. Иркутск (аванс)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и ПНР МЦОД – 3 в г. Киров (аванс)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и ПНР МЦОД – 6 в г. Набережные Челны (аванс)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и ПНР МЦОД – 6 в г. Томск (аванс)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и ПНР МЦОД -10 в г. Пермь (аванс)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и ПНР МЦОД – 6 в г. Йошкар-Ола (аванс)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и ПНР МЦОД -10 в г. Иркутск (постоплат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23 15:00 МСК</w:t>
              <w:br/>
              <w:t>Дата завершения приема заявок: 04.08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кабрь 2023г. – контейнеры должны быть поставлены и смонтированы в городе в декабре 2023г. (поставка необходима не позднее первой половине месяца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ь) календарных дней с момента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Выручка за 2022 год </w:t>
              <w:br/>
              <w:t>2. Материально-техническая база (МТБ) Участник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Персонал участника</w:t>
              <w:br/>
              <w:t>5. Обследование производства</w:t>
              <w:br/>
              <w:t>Организатор закупки в праве запросить согласие на ознакомительное обследование производства</w:t>
              <w:br/>
              <w:br/>
              <w:t>Полный перечень требований к участнику см. Информационную карту (Приложение №7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материалов/оборудования до места выполнения работ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Гарантия на все поставляемое оборудование и гарантийный срок эксплуатации Товара составляет не менее 12 (Двенадцати) месяцев с даты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Анкета участника (Приложение №6 к настоящему Извещению) в сканированном виде с подписью и печатью.</w:t>
              <w:br/>
              <w:t>3. Письмо на бланке организации в свободной форме с ключевой фразой: «готовы принять Вашего представителя для ознакомительного обследования территории производства».</w:t>
              <w:br/>
              <w:t>4. Письмо на бланке организации в свободной форме с ключевой фразой: «Подтверждаем наличие нагрузочного стенда в собственности»</w:t>
              <w:br/>
              <w:t>5. Годовой бухгалтерский баланс и отчет о прибылях и убытках за 2022г.</w:t>
              <w:br/>
              <w:t>6. Инвентаризационная опись основных средств, заверенная подписями руководителя организации и главного бухгалтера (с печатью организации);</w:t>
              <w:br/>
              <w:t>7. Договор аренды на площадку с окрасочно-сушильной камерой (отдельное помещением для окраски изделий) (при аренде площадки);</w:t>
              <w:br/>
              <w:t>8. Договор аренды на нагрузочный стенд (при аренде стенда);</w:t>
              <w:br/>
              <w:t>9. Копиями договоров (заказов), подписанных с двух сторон;</w:t>
              <w:br/>
              <w:t>10. Копиями актов выполненных работ (КС-2, КС-3) или иных актов выполненных работ, подписанных с двух сторон.</w:t>
              <w:br/>
              <w:t>11. Копией выписки из штатного расписания, составленной не ранее чем за 1 месяц до даты размещения Заявки, подтверждающей наличие в штате заявленных в справке сотрудников и копией трудовых книжек. В случае оформления по ГПХ, подтверждается копией договора ГПХ;</w:t>
              <w:br/>
              <w:t>12. Если участник закупки является (партнером, интегратором, дилером и т.п.) необходимо предоставить официальное подтверждение статуса (свидетельство/сертификат/письмо и т.п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и ПНР МЦОД – 3 в г. Киров (постоплат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23 15:00 МСК</w:t>
              <w:br/>
              <w:t>Дата завершения приема заявок: 04.08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иров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кабрь 2023г. – контейнеры должны быть поставлены и смонтированы в городе в декабре 2023г. (поставка необходима не позднее первой половине месяца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ь) календарных дней с момента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Выручка за 2022 год </w:t>
              <w:br/>
              <w:t>2. Материально-техническая база (МТБ) Участник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Персонал участника</w:t>
              <w:br/>
              <w:t>5. Обследование производства</w:t>
              <w:br/>
              <w:t>Организатор закупки в праве запросить согласие на ознакомительное обследование производства</w:t>
              <w:br/>
              <w:br/>
              <w:t>Полный перечень требований к участнику см. Информационную карту (Приложение №7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материалов/оборудования до места выполнения работ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Гарантия на все поставляемое оборудование и гарантийный срок эксплуатации Товара составляет не менее 12 (Двенадцати) месяцев с даты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Анкета участника (Приложение №6 к настоящему Извещению) в сканированном виде с подписью и печатью.</w:t>
              <w:br/>
              <w:t>3. Письмо на бланке организации в свободной форме с ключевой фразой: «готовы принять Вашего представителя для ознакомительного обследования территории производства».</w:t>
              <w:br/>
              <w:t>4. Письмо на бланке организации в свободной форме с ключевой фразой: «Подтверждаем наличие нагрузочного стенда в собственности»</w:t>
              <w:br/>
              <w:t>5. Годовой бухгалтерский баланс и отчет о прибылях и убытках за 2022г.</w:t>
              <w:br/>
              <w:t>6. Инвентаризационная опись основных средств, заверенная подписями руководителя организации и главного бухгалтера (с печатью организации);</w:t>
              <w:br/>
              <w:t>7. Договор аренды на площадку с окрасочно-сушильной камерой (отдельное помещением для окраски изделий) (при аренде площадки);</w:t>
              <w:br/>
              <w:t>8. Договор аренды на нагрузочный стенд (при аренде стенда);</w:t>
              <w:br/>
              <w:t>9. Копиями договоров (заказов), подписанных с двух сторон;</w:t>
              <w:br/>
              <w:t>10. Копиями актов выполненных работ (КС-2, КС-3) или иных актов выполненных работ, подписанных с двух сторон.</w:t>
              <w:br/>
              <w:t>11. Копией выписки из штатного расписания, составленной не ранее чем за 1 месяц до даты размещения Заявки, подтверждающей наличие в штате заявленных в справке сотрудников и копией трудовых книжек. В случае оформления по ГПХ, подтверждается копией договора ГПХ;</w:t>
              <w:br/>
              <w:t>12. Если участник закупки является (партнером, интегратором, дилером и т.п.) необходимо предоставить официальное подтверждение статуса (свидетельство/сертификат/письмо и т.п.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оставка и ПНР МЦОД – 6 в г. Набережные Челны (постоплат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23 15:00 МСК</w:t>
              <w:br/>
              <w:t>Дата завершения приема заявок: 04.08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абережные Челны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кабрь 2023г. – контейнеры должны быть поставлены и смонтированы в городе в декабре 2023г. (поставка необходима не позднее первой половине месяца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ь) календарных дней с момента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Выручка за 2022 год </w:t>
              <w:br/>
              <w:t>2. Материально-техническая база (МТБ) Участник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Персонал участника</w:t>
              <w:br/>
              <w:t>5. Обследование производства</w:t>
              <w:br/>
              <w:t>Организатор закупки в праве запросить согласие на ознакомительное обследование производства</w:t>
              <w:br/>
              <w:br/>
              <w:t>Полный перечень требований к участнику см. Информационную карту (Приложение №7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материалов/оборудования до места выполнения работ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Гарантия на все поставляемое оборудование и гарантийный срок эксплуатации Товара составляет не менее 12 (Двенадцати) месяцев с даты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Анкета участника (Приложение №6 к настоящему Извещению) в сканированном виде с подписью и печатью.</w:t>
              <w:br/>
              <w:t>3. Письмо на бланке организации в свободной форме с ключевой фразой: «готовы принять Вашего представителя для ознакомительного обследования территории производства».</w:t>
              <w:br/>
              <w:t>4. Письмо на бланке организации в свободной форме с ключевой фразой: «Подтверждаем наличие нагрузочного стенда в собственности»</w:t>
              <w:br/>
              <w:t>5. Годовой бухгалтерский баланс и отчет о прибылях и убытках за 2022г.</w:t>
              <w:br/>
              <w:t>6. Инвентаризационная опись основных средств, заверенная подписями руководителя организации и главного бухгалтера (с печатью организации);</w:t>
              <w:br/>
              <w:t>7. Договор аренды на площадку с окрасочно-сушильной камерой (отдельное помещением для окраски изделий) (при аренде площадки);</w:t>
              <w:br/>
              <w:t>8. Договор аренды на нагрузочный стенд (при аренде стенда);</w:t>
              <w:br/>
              <w:t>9. Копиями договоров (заказов), подписанных с двух сторон;</w:t>
              <w:br/>
              <w:t>10. Копиями актов выполненных работ (КС-2, КС-3) или иных актов выполненных работ, подписанных с двух сторон.</w:t>
              <w:br/>
              <w:t>11. Копией выписки из штатного расписания, составленной не ранее чем за 1 месяц до даты размещения Заявки, подтверждающей наличие в штате заявленных в справке сотрудников и копией трудовых книжек. В случае оформления по ГПХ, подтверждается копией договора ГПХ;</w:t>
              <w:br/>
              <w:t>12. Если участник закупки является (партнером, интегратором, дилером и т.п.) необходимо предоставить официальное подтверждение статуса (свидетельство/сертификат/письмо и т.п.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Поставка и ПНР МЦОД – 6 в г. Томск (постоплат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23 15:00 МСК</w:t>
              <w:br/>
              <w:t>Дата завершения приема заявок: 04.08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Томск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кабрь 2023г. – контейнеры должны быть поставлены и смонтированы в городе в декабре 2023г. (поставка необходима не позднее первой половине месяца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ь) календарных дней с момента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Выручка за 2022 год </w:t>
              <w:br/>
              <w:t>2. Материально-техническая база (МТБ) Участник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Персонал участника</w:t>
              <w:br/>
              <w:t>5. Обследование производства</w:t>
              <w:br/>
              <w:t>Организатор закупки в праве запросить согласие на ознакомительное обследование производства</w:t>
              <w:br/>
              <w:br/>
              <w:t>Полный перечень требований к участнику см. Информационную карту (Приложение №7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материалов/оборудования до места выполнения работ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Гарантия на все поставляемое оборудование и гарантийный срок эксплуатации Товара составляет не менее 12 (Двенадцати) месяцев с даты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Анкета участника (Приложение №6 к настоящему Извещению) в сканированном виде с подписью и печатью.</w:t>
              <w:br/>
              <w:t>3. Письмо на бланке организации в свободной форме с ключевой фразой: «готовы принять Вашего представителя для ознакомительного обследования территории производства».</w:t>
              <w:br/>
              <w:t>4. Письмо на бланке организации в свободной форме с ключевой фразой: «Подтверждаем наличие нагрузочного стенда в собственности»</w:t>
              <w:br/>
              <w:t>5. Годовой бухгалтерский баланс и отчет о прибылях и убытках за 2022г.</w:t>
              <w:br/>
              <w:t>6. Инвентаризационная опись основных средств, заверенная подписями руководителя организации и главного бухгалтера (с печатью организации);</w:t>
              <w:br/>
              <w:t>7. Договор аренды на площадку с окрасочно-сушильной камерой (отдельное помещением для окраски изделий) (при аренде площадки);</w:t>
              <w:br/>
              <w:t>8. Договор аренды на нагрузочный стенд (при аренде стенда);</w:t>
              <w:br/>
              <w:t>9. Копиями договоров (заказов), подписанных с двух сторон;</w:t>
              <w:br/>
              <w:t>10. Копиями актов выполненных работ (КС-2, КС-3) или иных актов выполненных работ, подписанных с двух сторон.</w:t>
              <w:br/>
              <w:t>11. Копией выписки из штатного расписания, составленной не ранее чем за 1 месяц до даты размещения Заявки, подтверждающей наличие в штате заявленных в справке сотрудников и копией трудовых книжек. В случае оформления по ГПХ, подтверждается копией договора ГПХ;</w:t>
              <w:br/>
              <w:t>12. Если участник закупки является (партнером, интегратором, дилером и т.п.) необходимо предоставить официальное подтверждение статуса (свидетельство/сертификат/письмо и т.п.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Поставка и ПНР МЦОД -10 в г. Пермь (постоплат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23 15:00 МСК</w:t>
              <w:br/>
              <w:t>Дата завершения приема заявок: 04.08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Пермь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кабрь 2023г. – контейнеры должны быть поставлены и смонтированы в городе в декабре 2023г. (поставка необходима не позднее первой половине месяца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ь) календарных дней с момента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Выручка за 2022 год </w:t>
              <w:br/>
              <w:t>2. Материально-техническая база (МТБ) Участник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Персонал участника</w:t>
              <w:br/>
              <w:t>5. Обследование производства</w:t>
              <w:br/>
              <w:t>Организатор закупки в праве запросить согласие на ознакомительное обследование производства</w:t>
              <w:br/>
              <w:br/>
              <w:t>Полный перечень требований к участнику см. Информационную карту (Приложение №7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материалов/оборудования до места выполнения работ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Гарантия на все поставляемое оборудование и гарантийный срок эксплуатации Товара составляет не менее 12 (Двенадцати) месяцев с даты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Анкета участника (Приложение №6 к настоящему Извещению) в сканированном виде с подписью и печатью.</w:t>
              <w:br/>
              <w:t>3. Письмо на бланке организации в свободной форме с ключевой фразой: «готовы принять Вашего представителя для ознакомительного обследования территории производства».</w:t>
              <w:br/>
              <w:t>4. Письмо на бланке организации в свободной форме с ключевой фразой: «Подтверждаем наличие нагрузочного стенда в собственности»</w:t>
              <w:br/>
              <w:t>5. Годовой бухгалтерский баланс и отчет о прибылях и убытках за 2022г.</w:t>
              <w:br/>
              <w:t>6. Инвентаризационная опись основных средств, заверенная подписями руководителя организации и главного бухгалтера (с печатью организации);</w:t>
              <w:br/>
              <w:t>7. Договор аренды на площадку с окрасочно-сушильной камерой (отдельное помещением для окраски изделий) (при аренде площадки);</w:t>
              <w:br/>
              <w:t>8. Договор аренды на нагрузочный стенд (при аренде стенда);</w:t>
              <w:br/>
              <w:t>9. Копиями договоров (заказов), подписанных с двух сторон;</w:t>
              <w:br/>
              <w:t>10. Копиями актов выполненных работ (КС-2, КС-3) или иных актов выполненных работ, подписанных с двух сторон.</w:t>
              <w:br/>
              <w:t>11. Копией выписки из штатного расписания, составленной не ранее чем за 1 месяц до даты размещения Заявки, подтверждающей наличие в штате заявленных в справке сотрудников и копией трудовых книжек. В случае оформления по ГПХ, подтверждается копией договора ГПХ;</w:t>
              <w:br/>
              <w:t>12. Если участник закупки является (партнером, интегратором, дилером и т.п.) необходимо предоставить официальное подтверждение статуса (свидетельство/сертификат/письмо и т.п.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Поставка и ПНР МЦОД – 6 в г. Йошкар-Ола (постоплат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23 15:00 МСК</w:t>
              <w:br/>
              <w:t>Дата завершения приема заявок: 04.08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Йошкар-Ола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кабрь 2023г. – контейнеры должны быть поставлены и смонтированы в городе в декабре 2023г. (поставка необходима не позднее первой половине месяца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ь) календарных дней с момента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Выручка за 2022 год </w:t>
              <w:br/>
              <w:t>2. Материально-техническая база (МТБ) Участник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Персонал участника</w:t>
              <w:br/>
              <w:t>5. Обследование производства</w:t>
              <w:br/>
              <w:t>Организатор закупки в праве запросить согласие на ознакомительное обследование производства</w:t>
              <w:br/>
              <w:br/>
              <w:t>Полный перечень требований к участнику см. Информационную карту (Приложение №7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материалов/оборудования до места выполнения работ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Гарантия на все поставляемое оборудование и гарантийный срок эксплуатации Товара составляет не менее 12 (Двенадцати) месяцев с даты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Анкета участника (Приложение №6 к настоящему Извещению) в сканированном виде с подписью и печатью.</w:t>
              <w:br/>
              <w:t>3. Письмо на бланке организации в свободной форме с ключевой фразой: «готовы принять Вашего представителя для ознакомительного обследования территории производства».</w:t>
              <w:br/>
              <w:t>4. Письмо на бланке организации в свободной форме с ключевой фразой: «Подтверждаем наличие нагрузочного стенда в собственности»</w:t>
              <w:br/>
              <w:t>5. Годовой бухгалтерский баланс и отчет о прибылях и убытках за 2022г.</w:t>
              <w:br/>
              <w:t>6. Инвентаризационная опись основных средств, заверенная подписями руководителя организации и главного бухгалтера (с печатью организации);</w:t>
              <w:br/>
              <w:t>7. Договор аренды на площадку с окрасочно-сушильной камерой (отдельное помещением для окраски изделий) (при аренде площадки);</w:t>
              <w:br/>
              <w:t>8. Договор аренды на нагрузочный стенд (при аренде стенда);</w:t>
              <w:br/>
              <w:t>9. Копиями договоров (заказов), подписанных с двух сторон;</w:t>
              <w:br/>
              <w:t>10. Копиями актов выполненных работ (КС-2, КС-3) или иных актов выполненных работ, подписанных с двух сторон.</w:t>
              <w:br/>
              <w:t>11. Копией выписки из штатного расписания, составленной не ранее чем за 1 месяц до даты размещения Заявки, подтверждающей наличие в штате заявленных в справке сотрудников и копией трудовых книжек. В случае оформления по ГПХ, подтверждается копией договора ГПХ;</w:t>
              <w:br/>
              <w:t>12. Если участник закупки является (партнером, интегратором, дилером и т.п.) необходимо предоставить официальное подтверждение статуса (свидетельство/сертификат/письмо и т.п.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Поставка и ПНР МЦОД -10 в г. Иркутск (аванс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23 15:00 МСК</w:t>
              <w:br/>
              <w:t>Дата завершения приема заявок: 04.08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Иркутск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кабрь 2023г. – контейнеры должны быть поставлены и смонтированы в городе в декабре 2023г. (поставка необходима не позднее первой половине месяца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 20% аванс в течение 10 дней с даты заключения договора по лоту (городу);</w:t>
              <w:br/>
              <w:t>- 20% аванс перед отгрузкой (в зависимости от количества отгружаемых контейнеров);</w:t>
              <w:br/>
              <w:t>- 40% постоплата в течение 30 дней с даты поставки на территорию Покупателя (в зависимости от количества отгружаемых контейнеров);</w:t>
              <w:br/>
              <w:t>- 20% постоплата в течение 30 дней с даты подписания акта выполненных работ (ПНР) (в зависимости от количества отгружаемых контейнеров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Выручка за 2022 год </w:t>
              <w:br/>
              <w:t>2. Материально-техническая база (МТБ) Участник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Персонал участника</w:t>
              <w:br/>
              <w:t>5. Обследование производства</w:t>
              <w:br/>
              <w:t>Организатор закупки в праве запросить согласие на ознакомительное обследование производства</w:t>
              <w:br/>
              <w:br/>
              <w:t>Полный перечень требований к участнику см. Информационную карту (Приложение №7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материалов/оборудования до места выполнения работ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Гарантия на все поставляемое оборудование и гарантийный срок эксплуатации Товара составляет не менее 12 (Двенадцати) месяцев с даты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Анкета участника (Приложение №6 к настоящему Извещению) в сканированном виде с подписью и печатью.</w:t>
              <w:br/>
              <w:t>3. Письмо на бланке организации в свободной форме с ключевой фразой: «готовы принять Вашего представителя для ознакомительного обследования территории производства».</w:t>
              <w:br/>
              <w:t>4. Письмо на бланке организации в свободной форме с ключевой фразой: «Подтверждаем наличие нагрузочного стенда в собственности»</w:t>
              <w:br/>
              <w:t>5. Годовой бухгалтерский баланс и отчет о прибылях и убытках за 2022г.</w:t>
              <w:br/>
              <w:t>6. Инвентаризационная опись основных средств, заверенная подписями руководителя организации и главного бухгалтера (с печатью организации);</w:t>
              <w:br/>
              <w:t>7. Договор аренды на площадку с окрасочно-сушильной камерой (отдельное помещением для окраски изделий) (при аренде площадки);</w:t>
              <w:br/>
              <w:t>8. Договор аренды на нагрузочный стенд (при аренде стенда);</w:t>
              <w:br/>
              <w:t>9. Копиями договоров (заказов), подписанных с двух сторон;</w:t>
              <w:br/>
              <w:t>10. Копиями актов выполненных работ (КС-2, КС-3) или иных актов выполненных работ, подписанных с двух сторон.</w:t>
              <w:br/>
              <w:t>11. Копией выписки из штатного расписания, составленной не ранее чем за 1 месяц до даты размещения Заявки, подтверждающей наличие в штате заявленных в справке сотрудников и копией трудовых книжек. В случае оформления по ГПХ, подтверждается копией договора ГПХ;</w:t>
              <w:br/>
              <w:t>12. Если участник закупки является (партнером, интегратором, дилером и т.п.) необходимо предоставить официальное подтверждение статуса (свидетельство/сертификат/письмо и т.п.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Поставка и ПНР МЦОД – 3 в г. Киров (аванс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23 15:00 МСК</w:t>
              <w:br/>
              <w:t>Дата завершения приема заявок: 04.08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Киров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кабрь 2023г. – контейнеры должны быть поставлены и смонтированы в городе в декабре 2023г. (поставка необходима не позднее первой половине месяца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 20% аванс в течение 10 дней с даты заключения договора по лоту (городу);</w:t>
              <w:br/>
              <w:t>- 20% аванс перед отгрузкой (в зависимости от количества отгружаемых контейнеров);</w:t>
              <w:br/>
              <w:t>- 40% постоплата в течение 30 дней с даты поставки на территорию Покупателя (в зависимости от количества отгружаемых контейнеров);</w:t>
              <w:br/>
              <w:t>- 20% постоплата в течение 30 дней с даты подписания акта выполненных работ (ПНР) (в зависимости от количества отгружаемых контейнеров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Выручка за 2022 год </w:t>
              <w:br/>
              <w:t>2. Материально-техническая база (МТБ) Участник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Персонал участника</w:t>
              <w:br/>
              <w:t>5. Обследование производства</w:t>
              <w:br/>
              <w:t>Организатор закупки в праве запросить согласие на ознакомительное обследование производства</w:t>
              <w:br/>
              <w:br/>
              <w:t>Полный перечень требований к участнику см. Информационную карту (Приложение №7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материалов/оборудования до места выполнения работ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Гарантия на все поставляемое оборудование и гарантийный срок эксплуатации Товара составляет не менее 12 (Двенадцати) месяцев с даты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Анкета участника (Приложение №6 к настоящему Извещению) в сканированном виде с подписью и печатью.</w:t>
              <w:br/>
              <w:t>3. Письмо на бланке организации в свободной форме с ключевой фразой: «готовы принять Вашего представителя для ознакомительного обследования территории производства».</w:t>
              <w:br/>
              <w:t>4. Письмо на бланке организации в свободной форме с ключевой фразой: «Подтверждаем наличие нагрузочного стенда в собственности»</w:t>
              <w:br/>
              <w:t>5. Годовой бухгалтерский баланс и отчет о прибылях и убытках за 2022г.</w:t>
              <w:br/>
              <w:t>6. Инвентаризационная опись основных средств, заверенная подписями руководителя организации и главного бухгалтера (с печатью организации);</w:t>
              <w:br/>
              <w:t>7. Договор аренды на площадку с окрасочно-сушильной камерой (отдельное помещением для окраски изделий) (при аренде площадки);</w:t>
              <w:br/>
              <w:t>8. Договор аренды на нагрузочный стенд (при аренде стенда);</w:t>
              <w:br/>
              <w:t>9. Копиями договоров (заказов), подписанных с двух сторон;</w:t>
              <w:br/>
              <w:t>10. Копиями актов выполненных работ (КС-2, КС-3) или иных актов выполненных работ, подписанных с двух сторон.</w:t>
              <w:br/>
              <w:t>11. Копией выписки из штатного расписания, составленной не ранее чем за 1 месяц до даты размещения Заявки, подтверждающей наличие в штате заявленных в справке сотрудников и копией трудовых книжек. В случае оформления по ГПХ, подтверждается копией договора ГПХ;</w:t>
              <w:br/>
              <w:t>12. Если участник закупки является (партнером, интегратором, дилером и т.п.) необходимо предоставить официальное подтверждение статуса (свидетельство/сертификат/письмо и т.п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Поставка и ПНР МЦОД – 6 в г. Набережные Челны (аванс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23 15:00 МСК</w:t>
              <w:br/>
              <w:t>Дата завершения приема заявок: 04.08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Набережные Челны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кабрь 2023г. – контейнеры должны быть поставлены и смонтированы в городе в декабре 2023г. (поставка необходима не позднее первой половине месяца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 20% аванс в течение 10 дней с даты заключения договора по лоту (городу);</w:t>
              <w:br/>
              <w:t>- 20% аванс перед отгрузкой (в зависимости от количества отгружаемых контейнеров);</w:t>
              <w:br/>
              <w:t>- 40% постоплата в течение 30 дней с даты поставки на территорию Покупателя (в зависимости от количества отгружаемых контейнеров);</w:t>
              <w:br/>
              <w:t>- 20% постоплата в течение 30 дней с даты подписания акта выполненных работ (ПНР) (в зависимости от количества отгружаемых контейнеров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Выручка за 2022 год </w:t>
              <w:br/>
              <w:t>2. Материально-техническая база (МТБ) Участник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Персонал участника</w:t>
              <w:br/>
              <w:t>5. Обследование производства</w:t>
              <w:br/>
              <w:t>Организатор закупки в праве запросить согласие на ознакомительное обследование производства</w:t>
              <w:br/>
              <w:br/>
              <w:t>Полный перечень требований к участнику см. Информационную карту (Приложение №7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материалов/оборудования до места выполнения работ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Гарантия на все поставляемое оборудование и гарантийный срок эксплуатации Товара составляет не менее 12 (Двенадцати) месяцев с даты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Анкета участника (Приложение №6 к настоящему Извещению) в сканированном виде с подписью и печатью.</w:t>
              <w:br/>
              <w:t>3. Письмо на бланке организации в свободной форме с ключевой фразой: «готовы принять Вашего представителя для ознакомительного обследования территории производства».</w:t>
              <w:br/>
              <w:t>4. Письмо на бланке организации в свободной форме с ключевой фразой: «Подтверждаем наличие нагрузочного стенда в собственности»</w:t>
              <w:br/>
              <w:t>5. Годовой бухгалтерский баланс и отчет о прибылях и убытках за 2022г.</w:t>
              <w:br/>
              <w:t>6. Инвентаризационная опись основных средств, заверенная подписями руководителя организации и главного бухгалтера (с печатью организации);</w:t>
              <w:br/>
              <w:t>7. Договор аренды на площадку с окрасочно-сушильной камерой (отдельное помещением для окраски изделий) (при аренде площадки);</w:t>
              <w:br/>
              <w:t>8. Договор аренды на нагрузочный стенд (при аренде стенда);</w:t>
              <w:br/>
              <w:t>9. Копиями договоров (заказов), подписанных с двух сторон;</w:t>
              <w:br/>
              <w:t>10. Копиями актов выполненных работ (КС-2, КС-3) или иных актов выполненных работ, подписанных с двух сторон.</w:t>
              <w:br/>
              <w:t>11. Копией выписки из штатного расписания, составленной не ранее чем за 1 месяц до даты размещения Заявки, подтверждающей наличие в штате заявленных в справке сотрудников и копией трудовых книжек. В случае оформления по ГПХ, подтверждается копией договора ГПХ;</w:t>
              <w:br/>
              <w:t>12. Если участник закупки является (партнером, интегратором, дилером и т.п.) необходимо предоставить официальное подтверждение статуса (свидетельство/сертификат/письмо и т.п.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Поставка и ПНР МЦОД – 6 в г. Томск (аванс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23 15:00 МСК</w:t>
              <w:br/>
              <w:t>Дата завершения приема заявок: 04.08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Томск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кабрь 2023г. – контейнеры должны быть поставлены и смонтированы в городе в декабре 2023г. (поставка необходима не позднее первой половине месяца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 20% аванс в течение 10 дней с даты заключения договора по лоту (городу);</w:t>
              <w:br/>
              <w:t>- 20% аванс перед отгрузкой (в зависимости от количества отгружаемых контейнеров);</w:t>
              <w:br/>
              <w:t>- 40% постоплата в течение 30 дней с даты поставки на территорию Покупателя (в зависимости от количества отгружаемых контейнеров);</w:t>
              <w:br/>
              <w:t>- 20% постоплата в течение 30 дней с даты подписания акта выполненных работ (ПНР) (в зависимости от количества отгружаемых контейнеров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Выручка за 2022 год </w:t>
              <w:br/>
              <w:t>2. Материально-техническая база (МТБ) Участник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Персонал участника</w:t>
              <w:br/>
              <w:t>5. Обследование производства</w:t>
              <w:br/>
              <w:t>Организатор закупки в праве запросить согласие на ознакомительное обследование производства</w:t>
              <w:br/>
              <w:br/>
              <w:t>Полный перечень требований к участнику см. Информационную карту (Приложение №7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материалов/оборудования до места выполнения работ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Гарантия на все поставляемое оборудование и гарантийный срок эксплуатации Товара составляет не менее 12 (Двенадцати) месяцев с даты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Анкета участника (Приложение №6 к настоящему Извещению) в сканированном виде с подписью и печатью.</w:t>
              <w:br/>
              <w:t>3. Письмо на бланке организации в свободной форме с ключевой фразой: «готовы принять Вашего представителя для ознакомительного обследования территории производства».</w:t>
              <w:br/>
              <w:t>4. Письмо на бланке организации в свободной форме с ключевой фразой: «Подтверждаем наличие нагрузочного стенда в собственности»</w:t>
              <w:br/>
              <w:t>5. Годовой бухгалтерский баланс и отчет о прибылях и убытках за 2022г.</w:t>
              <w:br/>
              <w:t>6. Инвентаризационная опись основных средств, заверенная подписями руководителя организации и главного бухгалтера (с печатью организации);</w:t>
              <w:br/>
              <w:t>7. Договор аренды на площадку с окрасочно-сушильной камерой (отдельное помещением для окраски изделий) (при аренде площадки);</w:t>
              <w:br/>
              <w:t>8. Договор аренды на нагрузочный стенд (при аренде стенда);</w:t>
              <w:br/>
              <w:t>9. Копиями договоров (заказов), подписанных с двух сторон;</w:t>
              <w:br/>
              <w:t>10. Копиями актов выполненных работ (КС-2, КС-3) или иных актов выполненных работ, подписанных с двух сторон.</w:t>
              <w:br/>
              <w:t>11. Копией выписки из штатного расписания, составленной не ранее чем за 1 месяц до даты размещения Заявки, подтверждающей наличие в штате заявленных в справке сотрудников и копией трудовых книжек. В случае оформления по ГПХ, подтверждается копией договора ГПХ;</w:t>
              <w:br/>
              <w:t>12. Если участник закупки является (партнером, интегратором, дилером и т.п.) необходимо предоставить официальное подтверждение статуса (свидетельство/сертификат/письмо и т.п.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Поставка и ПНР МЦОД -10 в г. Пермь (аванс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23 15:00 МСК</w:t>
              <w:br/>
              <w:t>Дата завершения приема заявок: 04.08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Пермь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кабрь 2023г. – контейнеры должны быть поставлены и смонтированы в городе в декабре 2023г. (поставка необходима не позднее первой половине месяца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 20% аванс в течение 10 дней с даты заключения договора по лоту (городу);</w:t>
              <w:br/>
              <w:t>- 20% аванс перед отгрузкой (в зависимости от количества отгружаемых контейнеров);</w:t>
              <w:br/>
              <w:t>- 40% постоплата в течение 30 дней с даты поставки на территорию Покупателя (в зависимости от количества отгружаемых контейнеров);</w:t>
              <w:br/>
              <w:t>- 20% постоплата в течение 30 дней с даты подписания акта выполненных работ (ПНР) (в зависимости от количества отгружаемых контейнеров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Выручка за 2022 год </w:t>
              <w:br/>
              <w:t>2. Материально-техническая база (МТБ) Участник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Персонал участника</w:t>
              <w:br/>
              <w:t>5. Обследование производства</w:t>
              <w:br/>
              <w:t>Организатор закупки в праве запросить согласие на ознакомительное обследование производства</w:t>
              <w:br/>
              <w:br/>
              <w:t>Полный перечень требований к участнику см. Информационную карту (Приложение №7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материалов/оборудования до места выполнения работ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Гарантия на все поставляемое оборудование и гарантийный срок эксплуатации Товара составляет не менее 12 (Двенадцати) месяцев с даты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Анкета участника (Приложение №6 к настоящему Извещению) в сканированном виде с подписью и печатью.</w:t>
              <w:br/>
              <w:t>3. Письмо на бланке организации в свободной форме с ключевой фразой: «готовы принять Вашего представителя для ознакомительного обследования территории производства».</w:t>
              <w:br/>
              <w:t>4. Письмо на бланке организации в свободной форме с ключевой фразой: «Подтверждаем наличие нагрузочного стенда в собственности»</w:t>
              <w:br/>
              <w:t>5. Годовой бухгалтерский баланс и отчет о прибылях и убытках за 2022г.</w:t>
              <w:br/>
              <w:t>6. Инвентаризационная опись основных средств, заверенная подписями руководителя организации и главного бухгалтера (с печатью организации);</w:t>
              <w:br/>
              <w:t>7. Договор аренды на площадку с окрасочно-сушильной камерой (отдельное помещением для окраски изделий) (при аренде площадки);</w:t>
              <w:br/>
              <w:t>8. Договор аренды на нагрузочный стенд (при аренде стенда);</w:t>
              <w:br/>
              <w:t>9. Копиями договоров (заказов), подписанных с двух сторон;</w:t>
              <w:br/>
              <w:t>10. Копиями актов выполненных работ (КС-2, КС-3) или иных актов выполненных работ, подписанных с двух сторон.</w:t>
              <w:br/>
              <w:t>11. Копией выписки из штатного расписания, составленной не ранее чем за 1 месяц до даты размещения Заявки, подтверждающей наличие в штате заявленных в справке сотрудников и копией трудовых книжек. В случае оформления по ГПХ, подтверждается копией договора ГПХ;</w:t>
              <w:br/>
              <w:t>12. Если участник закупки является (партнером, интегратором, дилером и т.п.) необходимо предоставить официальное подтверждение статуса (свидетельство/сертификат/письмо и т.п.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Поставка и ПНР МЦОД – 6 в г. Йошкар-Ола (аванс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23 15:00 МСК</w:t>
              <w:br/>
              <w:t>Дата завершения приема заявок: 04.08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Йошкар-Ола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кабрь 2023г. – контейнеры должны быть поставлены и смонтированы в городе в декабре 2023г. (поставка необходима не позднее первой половине месяца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 20% аванс в течение 10 дней с даты заключения договора по лоту (городу);</w:t>
              <w:br/>
              <w:t>- 20% аванс перед отгрузкой (в зависимости от количества отгружаемых контейнеров);</w:t>
              <w:br/>
              <w:t>- 40% постоплата в течение 30 дней с даты поставки на территорию Покупателя (в зависимости от количества отгружаемых контейнеров);</w:t>
              <w:br/>
              <w:t>- 20% постоплата в течение 30 дней с даты подписания акта выполненных работ (ПНР) (в зависимости от количества отгружаемых контейнеров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Выручка за 2022 год </w:t>
              <w:br/>
              <w:t>2. Материально-техническая база (МТБ) Участник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Персонал участника</w:t>
              <w:br/>
              <w:t>5. Обследование производства</w:t>
              <w:br/>
              <w:t>Организатор закупки в праве запросить согласие на ознакомительное обследование производства</w:t>
              <w:br/>
              <w:br/>
              <w:t>Полный перечень требований к участнику см. Информационную карту (Приложение №7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материалов/оборудования до места выполнения работ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Гарантия на все поставляемое оборудование и гарантийный срок эксплуатации Товара составляет не менее 12 (Двенадцати) месяцев с даты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Анкета участника (Приложение №6 к настоящему Извещению) в сканированном виде с подписью и печатью.</w:t>
              <w:br/>
              <w:t>3. Письмо на бланке организации в свободной форме с ключевой фразой: «готовы принять Вашего представителя для ознакомительного обследования территории производства».</w:t>
              <w:br/>
              <w:t>4. Письмо на бланке организации в свободной форме с ключевой фразой: «Подтверждаем наличие нагрузочного стенда в собственности»</w:t>
              <w:br/>
              <w:t>5. Годовой бухгалтерский баланс и отчет о прибылях и убытках за 2022г.</w:t>
              <w:br/>
              <w:t>6. Инвентаризационная опись основных средств, заверенная подписями руководителя организации и главного бухгалтера (с печатью организации);</w:t>
              <w:br/>
              <w:t>7. Договор аренды на площадку с окрасочно-сушильной камерой (отдельное помещением для окраски изделий) (при аренде площадки);</w:t>
              <w:br/>
              <w:t>8. Договор аренды на нагрузочный стенд (при аренде стенда);</w:t>
              <w:br/>
              <w:t>9. Копиями договоров (заказов), подписанных с двух сторон;</w:t>
              <w:br/>
              <w:t>10. Копиями актов выполненных работ (КС-2, КС-3) или иных актов выполненных работ, подписанных с двух сторон.</w:t>
              <w:br/>
              <w:t>11. Копией выписки из штатного расписания, составленной не ранее чем за 1 месяц до даты размещения Заявки, подтверждающей наличие в штате заявленных в справке сотрудников и копией трудовых книжек. В случае оформления по ГПХ, подтверждается копией договора ГПХ;</w:t>
              <w:br/>
              <w:t>12. Если участник закупки является (партнером, интегратором, дилером и т.п.) необходимо предоставить официальное подтверждение статуса (свидетельство/сертификат/письмо и т.п.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Техническое задание.7z (доступно для скачивания после регистрации)</w:t>
        <w:br/>
        <w:t>Приложение №5 Проект договора.docx (доступно для скачивания после регистрации)</w:t>
        <w:br/>
        <w:t>Приложение №6 Анкета участника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и ПНР МЦОД -10 в г. Иркутск (постоплат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МЦОД-10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НР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объекта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и ПНР МЦОД – 3 в г. Киров (постоплат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"/>
        <w:gridCol w:w="3502"/>
        <w:gridCol w:w="3819"/>
        <w:gridCol w:w="2647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МЦОД-3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НР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Доставка до объекта 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оставка и ПНР МЦОД – 6 в г. Набережные Челны (постоплат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"/>
        <w:gridCol w:w="3502"/>
        <w:gridCol w:w="3819"/>
        <w:gridCol w:w="2647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ставка МЦОД-6 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НР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Доставка до объекта 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Поставка и ПНР МЦОД – 6 в г. Томск (постоплат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"/>
        <w:gridCol w:w="3502"/>
        <w:gridCol w:w="3819"/>
        <w:gridCol w:w="2647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ставка МЦОД-6 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НР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Доставка до объекта 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Поставка и ПНР МЦОД -10 в г. Пермь (постоплат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ставка МЦОД-10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НР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объекта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Поставка и ПНР МЦОД – 6 в г. Йошкар-Ола (постоплат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ставка МЦОД-6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НР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объекта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Поставка и ПНР МЦОД -10 в г. Иркутск (аванс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"/>
        <w:gridCol w:w="3502"/>
        <w:gridCol w:w="3819"/>
        <w:gridCol w:w="2647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МЦОД-10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НР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Доставка до объекта 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Поставка и ПНР МЦОД – 3 в г. Киров (аванс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МЦОД-3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НР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объекта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Поставка и ПНР МЦОД – 6 в г. Набережные Челны (аванс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МЦОД-6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НР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объекта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Поставка и ПНР МЦОД – 6 в г. Томск (аванс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ставка МЦОД-6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НР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объекта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Поставка и ПНР МЦОД -10 в г. Пермь (аванс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ставка МЦОД-10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НР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объекта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Поставка и ПНР МЦОД – 6 в г. Йошкар-Ола (аванс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МЦОД-6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НР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объекта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и ПНР МЦОД -10 в г. Иркутск (постоплата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и ПНР МЦОД – 3 в г. Киров (постоплата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оставка и ПНР МЦОД – 6 в г. Набережные Челны (постоплата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Поставка и ПНР МЦОД – 6 в г. Томск (постоплата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Поставка и ПНР МЦОД -10 в г. Пермь (постоплата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Поставка и ПНР МЦОД – 6 в г. Йошкар-Ола (постоплата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Поставка и ПНР МЦОД -10 в г. Иркутск (аванс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Поставка и ПНР МЦОД – 3 в г. Киров (аванс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Поставка и ПНР МЦОД – 6 в г. Набережные Челны (аванс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Поставка и ПНР МЦОД – 6 в г. Томск (аванс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Поставка и ПНР МЦОД -10 в г. Пермь (аванс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2.</w:t>
      </w:r>
      <w:r>
        <w:rPr>
          <w:b w:val="false"/>
        </w:rPr>
        <w:t xml:space="preserve"> Поставка и ПНР МЦОД – 6 в г. Йошкар-Ола (аванс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49:20Z</dcterms:created>
  <dc:creator/>
  <dc:description/>
  <dc:language>en-US</dc:language>
  <cp:lastModifiedBy/>
  <dcterms:modified xsi:type="dcterms:W3CDTF">2023-07-24T11:4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