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домофони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4505"/>
        <w:gridCol w:w="2401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улич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ELTIS VM400-4CL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бик для кнопки вых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улич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ELTIS VM400-4CL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бик для кнопки вых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деопанель ELTIS VM400-4CL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ELTIS 12V PA2-D3 (для видеопанели)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4:55Z</dcterms:created>
  <dc:creator/>
  <dc:description/>
  <dc:language>en-US</dc:language>
  <cp:lastModifiedBy/>
  <dcterms:modified xsi:type="dcterms:W3CDTF">2023-07-25T04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