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НР МЦОД в шесть регион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и ПНР МЦОД -10 в г. Иркутск (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и ПНР МЦОД – 3 в г. Киров (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и ПНР МЦОД – 6 в г. Набережные Челны (постопла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и ПНР МЦОД – 6 в г. Томск (постоплата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и ПНР МЦОД -10 в г. Пермь (постоплата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и ПНР МЦОД – 6 в г. Йошкар-Ола (постоплата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и ПНР МЦОД -10 в г. Иркутск (аван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и ПНР МЦОД – 3 в г. Киров (аван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и ПНР МЦОД – 6 в г. Набережные Челны (аван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оставка и ПНР МЦОД – 6 в г. Томск (аван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оставка и ПНР МЦОД -10 в г. Пермь (аванс).</w:t>
      </w:r>
    </w:p>
    <w:p>
      <w:pPr>
        <w:pStyle w:val="Variable"/>
        <w:rPr>
          <w:b/>
          <w:b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Поставка и ПНР МЦОД – 6 в г. Йошкар-Ола (аванс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10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10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Сроки поставки. Текст запроса: Уважаемый Заказчик! В запросе предложений указан срок поставки изделий на площадки не позднее декабря 2023г. При условии общего срока процедуры закупки (04.08 - окончание приёма заявок, предположительного подведения итогов до 11.08, предположительного контрактования и старта производства до 30.08) и старта производства ЦОД остается 3 месяца (12 недель). При среднестатистических сроках поставки систем кондиционирования в 18 недель (до производственной площадки заводов изготовителя ЦОД) срок поставки в 12 недель не реализуем. Готовы ли Вы рассмотреть предложения со сроком поставки 1 квартал 2024 года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, Уважаемые коллеги! Мы готовы рассматривать предложе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50:18Z</dcterms:created>
  <dc:creator/>
  <dc:description/>
  <dc:language>en-US</dc:language>
  <cp:lastModifiedBy/>
  <dcterms:modified xsi:type="dcterms:W3CDTF">2023-07-25T04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