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тевого оборудования HUAWEI</w:t>
        <w:br/>
        <w:t>(проект "Телеграф"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етевого оборудования HUAWEI (RUB,100% постоплата 90 к.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етевого оборудования HUAWEI (USD,100% постоплата 9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4990"/>
        <w:gridCol w:w="212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32-H48S6Q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текирования Кабель HUAWEI DAC QSFP+/QSFP+ 40GE 1M QSFP-40G-CU1M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5720-28P-LI-AC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Huawei S1720-28GWR-PWR-4P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AP ARUBA 50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550/1310нм, 3к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, 1.25Гбит/с, 1310/1550нм, 3к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8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330нм/Rx 1270нм 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  10G WDM до 20км Tx 1270нм/Rx 1330нм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5.2] Сетевое оборудование корпоративной сети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 RJ-45, 1Gb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Запрос на разъяснения. Текст запроса: Добрый день! По позициям 6 и 7: 6 Модуль SFP WDM, 1.25Гбит/с, 1550/1310нм, 3км Huawei 128 7 Модуль SFP WDM, 1.25Гбит/с, 1310/1550нм, 3км Huawei 128 Huawei yе имеет соответствующего тех. требованиям трансивера. https://support.huawei.com/enterprise/en/doc/EDOC1000013597/ac2ec864/ge-esfp-optical-modules Наиболее подходящие модули имеют дистанцию работы 10км, что думаю Вам подойдет, но используемые длины волн 1310/1490 нм. Можно ли предлагать совместимые трансиверы, производства не-Huawei, но соответствующие Вашим требования? Аналогичный вопрос по позициям 8-9: 8 Модуль SFP+ 10G WDM до 20км Tx 1330нм/Rx 1270нм Huawei 6 9 Модуль SFP+ 10G WDM до 20км Tx 1270нм/Rx 1330нм Huawei 6 Huawei имеет трансиверы либо на 10 либо на 40 км, можно ли предложить совместимые аналоги на 20 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Можно предлагать совместимые трансиверы, производства не-Huawei, но соответствующие Нашим требованиям. п. 6, 7- разъем на модуле нужен SC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59:30Z</dcterms:created>
  <dc:creator/>
  <dc:description/>
  <dc:language>en-US</dc:language>
  <cp:lastModifiedBy/>
  <dcterms:modified xsi:type="dcterms:W3CDTF">2023-07-26T03:5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