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AV-оборудования, телевизоров, кронштейнов для ТВ (Проект "Телеграф"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левизоры, кронштейны (RUB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удиовизуальное оборудование (RUB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елевизоры, кронштейны (USD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удиовизуальное оборудование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2"/>
        <w:gridCol w:w="4294"/>
        <w:gridCol w:w="2140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703] Телевизоры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 55"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723] Кронштейны и прочие крепежные элементы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настенный наклонно-поворотный на широкой рам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.2] Офисное ИТ оборудование, периферийное оборудование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удиовизуальное оборудовани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703] Телевизоры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 55"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723] Кронштейны и прочие крепежные элементы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настенный наклонно-поворотный на широкой рам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.2] Офисное ИТ оборудование, периферийное оборудование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удиовизуальное оборудовани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Конечный заказчик. Текст запроса: Анна, добрый день Планируем поучаствовать в данной закупке: Закупка AV-оборудования, телевизоров, кронштейнов для ТВ (Проект "Телеграф"). Подскажите, пожалуйста, этаж и помещение, где планируется установка оборудования по данной закупке и кто является конечным пользователем ( нужен юр. Лицо с ИНН, т.к. производителя запросят данную информацию)? Именно AV-оборудования (Панели, коммутаторы и т.д. и т.п.) Адрес 195279, Российская Федерация, Санкт-Петербург, г, Революции ш., 88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г. Санкт-Петербург, ш. Революции, 88 - это адрес склада – место куда нужно осуществить поставку на временное хранение до полной комплектации. Адрес установки - г. Санкт-Петербург, ул. Почтамтская 15 лит Б 4 этаж, помещение 408. Конечный пользователь оборудования - АО "ЭР-Телеком Холдинг"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1:06Z</dcterms:created>
  <dc:creator/>
  <dc:description/>
  <dc:language>en-US</dc:language>
  <cp:lastModifiedBy/>
  <dcterms:modified xsi:type="dcterms:W3CDTF">2023-07-27T05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