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амного инвентаря в сети Интернет (ООО 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4170"/>
        <w:gridCol w:w="233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Яндекс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Вконтакт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ламная система MyTarget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5] Услуги по поиску и подбору персонал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ировка рекламы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106] Пропуск трафика (МП)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364] Рекламная рассылка [ед. измерения: мес]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337 101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337 101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3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7 июля 2023 года в 11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4 августа 2023 года в 1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верная документац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4:46Z</dcterms:created>
  <dc:creator/>
  <dc:description/>
  <dc:language>en-US</dc:language>
  <cp:lastModifiedBy/>
  <dcterms:modified xsi:type="dcterms:W3CDTF">2023-07-28T06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