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8"/>
        <w:gridCol w:w="6868"/>
      </w:tblGrid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негирёва Ольга Вениаминовна, тел.: 8-913-458-58-18, e-mail: olga.snegireva@dom.ru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5395"/>
        <w:gridCol w:w="4211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закупке рекламного инвентаря в сети Интернет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337 101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луги по закупке рекламного инвентаря в сети Интерне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7"/>
        <w:gridCol w:w="6489"/>
      </w:tblGrid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337 101.00 RUB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7.2023 10:00 МСК</w:t>
              <w:br/>
              <w:t>Дата завершения приема заявок: 03.08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8. 2024г.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не менее 60 календарных дней, после подписания акта выполненных работ.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Срок присутствия партнера на рынке не менее 3-х лет;</w:t>
              <w:br/>
              <w:t>2.</w:t>
              <w:tab/>
              <w:t>Опыт работы с рекламными сетями;</w:t>
              <w:br/>
              <w:t>3.</w:t>
              <w:tab/>
              <w:t>Маркировка и учет рекламы согласно закона № 347-ФЗ о поправках в Федеральный закон «О рекламе» от 1 сентября 2022 года;</w:t>
              <w:br/>
              <w:t>4.</w:t>
              <w:tab/>
              <w:t>Проверка трафика сайтов на наличие ботов и блокировка показов рекламы ботам.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Копия Приложение №4 Форма коммерческого предложения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луги по закупке рекламного инвентаря в сети Интерне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900"/>
        <w:gridCol w:w="3587"/>
        <w:gridCol w:w="166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закупке рекламного инвентаря в сети Интернет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Услуги по закупке рекламного инвентаря в сети Интернет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7:03Z</dcterms:created>
  <dc:creator/>
  <dc:description/>
  <dc:language>en-US</dc:language>
  <cp:lastModifiedBy/>
  <dcterms:modified xsi:type="dcterms:W3CDTF">2023-07-28T09:1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