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МЦОД в шесть реги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10 в г. Иркутск (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– 3 в г. Киров (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6 в г. Набережные Челны (постопла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6 в г. Томск (постоплат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 ПНР МЦОД -10 в г. Пермь (постоплата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и ПНР МЦОД – 6 в г. Йошкар-Ола (постоплата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испытательный нагрузочный стенд. Текст запроса: Здравствуйте. Просьба уточнить, какой испытательный нагрузочный стенд имеется в виду и для каких испытаний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Это стенд имитации IT нагрузки, для наладки и испытаний работоспособности критической инфраструктуры МЦОД\КЦОД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2:46Z</dcterms:created>
  <dc:creator/>
  <dc:description/>
  <dc:language>en-US</dc:language>
  <cp:lastModifiedBy/>
  <dcterms:modified xsi:type="dcterms:W3CDTF">2023-07-31T10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