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7071"/>
        <w:gridCol w:w="2745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20% аванс, 4 постоплаты по 20%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ение 60 к.дн.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4"/>
        <w:gridCol w:w="7352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3 15:00 МСК</w:t>
              <w:br/>
              <w:t>Дата завершения приема заявок: 08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2.11.2024г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0.2023-01.10.2024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4 постоплаты в размере 2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риложение № 5 к Извещению</w:t>
              <w:br/>
              <w:t>1. Наличие опыта проведения крупных трекинговых CAWI проектов на b2c рынке за 2021-2023 гг. - не менее 3 трекингов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1-2023 гг.- не менее 2-х проектов. С выборкой не менее 5 000 интервью в год за проект</w:t>
              <w:br/>
              <w:t>3. Наличие опыта проведения количественных трекинговых проектов на рынке ОТТ услуг за 2021-2023 гг.- не менее 2-х проектов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1-2023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1-2023 гг.- не менее 1-го проекта с выборкой не менее 5 000 интервью в год за проект</w:t>
              <w:br/>
              <w:t>6. Наличие опыта проведения трекинговых проектов по оценке эффективности рекламных коммуникаций на рынке фиксированных (проводных) телеком. услуг за период 2021-2023 гг. -не менее 2-х проектов. С выборкой не менее 5 000 интервью в год за проект 10 000 интервью в год</w:t>
              <w:br/>
              <w:t>7. Наличие опыта проведения трекинговых проектов по оценке знания и имиджа брендов на рынке фиксир-х (проводных) телеком. услуг за период 2021-2023 гг. - не менее 2-х проектов. с выборкой не менее 5 000 интервью в год за проект</w:t>
              <w:br/>
              <w:t>8. Наличие накопленной базы категориальных нормативов для анализа эффективности рекламы за период 2019-2022гг.</w:t>
              <w:br/>
              <w:t>9. Наличие выделенной команды под проект</w:t>
              <w:br/>
              <w:t>10. Описание ресурса, платформы для сбора данных.</w:t>
              <w:br/>
              <w:t>11. Возможность начать работы по проекту после предварит-го подтверждения со стороны Заказчика (во время согласования д-ра на стороне Заказчика и до его подписания);</w:t>
              <w:br/>
              <w:t>12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 ОБА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расширенное КП в соответствии с требованиями Приложения № 4 к настоящему Извещению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0"/>
        <w:gridCol w:w="7326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7.2023 15:00 МСК</w:t>
              <w:br/>
              <w:t>Дата завершения приема заявок: 08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2.11.2024г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0.2023-01.10.2024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риложение № 5 к Извещению</w:t>
              <w:br/>
              <w:t>1. Наличие опыта проведения крупных трекинговых CAWI проектов на b2c рынке за 2021-2023 гг. - не менее 3 трекингов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1-2023 гг.- не менее 2-х проектов. С выборкой не менее 5 000 интервью в год за проект</w:t>
              <w:br/>
              <w:t>3. Наличие опыта проведения количественных трекинговых проектов на рынке ОТТ услуг за 2021-2023 гг.- не менее 2-х проектов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1-2023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1-2023 гг.- не менее 1-го проекта с выборкой не менее 5 000 интервью в год за проект</w:t>
              <w:br/>
              <w:t>6. Наличие опыта проведения трекинговых проектов по оценке эффективности рекламных коммуникаций на рынке фиксированных (проводных) телеком. услуг за период 2021-2023 гг. -не менее 2-х проектов. С выборкой не менее 5 000 интервью в год за проект 10 000 интервью в год</w:t>
              <w:br/>
              <w:t>7. Наличие опыта проведения трекинговых проектов по оценке знания и имиджа брендов на рынке фиксир-х (проводных) телеком. услуг за период 2021-2023 гг. - не менее 2-х проектов. с выборкой не менее 5 000 интервью в год за проект</w:t>
              <w:br/>
              <w:t>8. Наличие накопленной базы категориальных нормативов для анализа эффективности рекламы за период 2019-2022гг.</w:t>
              <w:br/>
              <w:t>9. Наличие выделенной команды под проект</w:t>
              <w:br/>
              <w:t>10. Описание ресурса, платформы для сбора данных.</w:t>
              <w:br/>
              <w:t>11. Возможность начать работы по проекту после предварит-го подтверждения со стороны Заказчика (во время согласования д-ра на стороне Заказчика и до его подписания);</w:t>
              <w:br/>
              <w:t>12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 ОБА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расширенное КП в соответствии с требованиями Приложения № 4 к настоящему Извещению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 (доступно для скачивания после регистрации)</w:t>
        <w:br/>
        <w:t>Приложение № 4 Требования к комерческому предложению.docx (доступно для скачивания после регистрации)</w:t>
        <w:br/>
        <w:t>Приложение № 5 Форма подтверждения квалификаци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2"/>
        <w:gridCol w:w="5557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8"/>
        <w:gridCol w:w="5550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етинговые исследования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3:08Z</dcterms:created>
  <dc:creator/>
  <dc:description/>
  <dc:language>en-US</dc:language>
  <cp:lastModifiedBy/>
  <dcterms:modified xsi:type="dcterms:W3CDTF">2023-07-31T12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