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шкина Дарья Сергеевна, тел.: +7(912)781-72-77, e-mail: daria.koshk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иторинг эффективности коммуникаций (пост-тест рекламных материалов) и показателей «здоровья» бренда Дом.ру в Q4’2023-Q3’2024 г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ониторинг эффективности коммуникаций (пост-тест рекламных материалов) и показателей «здоровья» бренда Дом.ру (20% аванс, 4 постоплаты по 20%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Мониторинг эффективности коммуникаций (пост-тест рекламных материалов) и показателей «здоровья» бренда Дом.ру (100% постоплата в течение 60 к.дн.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4"/>
        <w:gridCol w:w="2752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2] Маркетинговые исследования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кетинговые исследования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ед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3.2] Маркетинговые исследования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ркетинговые исследования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ДИЗАЙН ВЫБОКИ УТОЧНЕНИЕ ПО ПЕРИОДУ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ВЕРНО: ДИЗАЙН ВЫБОРКИ: Равномерный набор базы в течение 4 кв. 2023г. - 3 кв. 2024 г. в соответствии с указанной выборкой по периодам. Обязательно соблюдение принципа еженедельности для анализа отдачи на единицу вложений по рекламным кампаниям. Квоты задаются еженедельно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39:31Z</dcterms:created>
  <dc:creator/>
  <dc:description/>
  <dc:language>en-US</dc:language>
  <cp:lastModifiedBy/>
  <dcterms:modified xsi:type="dcterms:W3CDTF">2023-08-01T06:3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