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Б ОТКАЗЕ ОТ ПРОВЕДЕНИЯ ЗАКУП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0160223154CB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Text"/>
        <w:rPr/>
      </w:pPr>
      <w:r>
        <w:rPr/>
        <w:t>Место нахождения: Российская Федерация, 614066, г. Пермь, ш. Космонавтов, д. 111 к.2.</w:t>
      </w:r>
    </w:p>
    <w:p>
      <w:pPr>
        <w:pStyle w:val="Text"/>
        <w:rPr/>
      </w:pPr>
      <w:r>
        <w:rPr/>
        <w:t>Адрес электронной почты: zakupki@domru.ru</w:t>
      </w:r>
    </w:p>
    <w:p>
      <w:pPr>
        <w:pStyle w:val="Text"/>
        <w:rPr/>
      </w:pPr>
      <w:r>
        <w:rPr/>
        <w:t>Контактное лицо: Сергеев Алексей Владимирович, тел.: +7(342)246-22-33, e-mail: aleksei.vl.sergeev@domru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истемные блоки (NVR, ЛВА)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Системные блоки (NVR, ЛВА) [ВАЛЮТА ДОГОВОРА - РУБЛЬ РФ].</w:t>
      </w:r>
    </w:p>
    <w:p>
      <w:pPr>
        <w:pStyle w:val="Variable"/>
        <w:rPr>
          <w:b/>
          <w:b/>
        </w:rPr>
      </w:pPr>
      <w:r>
        <w:rPr/>
        <w:t>Лот №2:</w:t>
      </w:r>
      <w:r>
        <w:rPr>
          <w:b w:val="false"/>
          <w:i w:val="false"/>
          <w:u w:val="none"/>
        </w:rPr>
        <w:t xml:space="preserve"> Системные блоки (NVR, ЛВА) [ВАЛЮТА ДОГОВОРА - ДОЛЛАР США]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30"/>
        <w:gridCol w:w="3583"/>
        <w:gridCol w:w="2753"/>
      </w:tblGrid>
      <w:tr>
        <w:trPr/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: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10604] Видеосерверы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NVR Standart M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9.00 (шт.)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10604] Видеосерверы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NVR Standart L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00 (шт.)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10604] Видеосерверы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NVR Neuro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00 (шт.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: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10604] Видеосерверы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NVR Standart M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9.00 (шт.)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10604] Видеосерверы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NVR Standart L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00 (шт.)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CL001_010604] Видеосерверы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NVR Neuro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Портал закупок Дом.ru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3 марта 2023 года в 12:00 по времени сервера 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2 марта 2023 года в 12:00 по времени сервера 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-,  в 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-, 28 апреля 2023 года в 00:00 часов местного времени.</w:t>
      </w:r>
    </w:p>
    <w:p>
      <w:pPr>
        <w:pStyle w:val="Variable"/>
        <w:rPr/>
      </w:pPr>
      <w:r>
        <w:rPr/>
        <w:t>Отказ от проведения закупки по лотам: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Системные блоки (NVR, ЛВА) [ВАЛЮТА ДОГОВОРА - ДОЛЛАР США].</w:t>
      </w:r>
    </w:p>
    <w:p>
      <w:pPr>
        <w:pStyle w:val="Variable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6 апреля 2023 года</w:t>
      </w:r>
    </w:p>
    <w:p>
      <w:pPr>
        <w:pStyle w:val="Variable"/>
        <w:rPr>
          <w:b w:val="false"/>
          <w:b w:val="false"/>
        </w:rPr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Решение принято по лоту №1.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1:10:10Z</dcterms:created>
  <dc:creator/>
  <dc:description/>
  <dc:language>en-US</dc:language>
  <cp:lastModifiedBy/>
  <dcterms:modified xsi:type="dcterms:W3CDTF">2023-08-01T11:10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