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ПНР МЦОД в шесть регионов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и ПНР МЦОД -10 в г. Иркутск (постоплата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и ПНР МЦОД – 3 в г. Киров (постоплата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оставка и ПНР МЦОД – 6 в г. Набережные Челны (постоплата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оставка и ПНР МЦОД – 6 в г. Томск (постоплата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оставка и ПНР МЦОД -10 в г. Пермь (постоплата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оставка и ПНР МЦОД – 6 в г. Йошкар-Ола (постоплата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оставка и ПНР МЦОД -10 в г. Иркутск (аван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оставка и ПНР МЦОД – 3 в г. Киров (аванс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Поставка и ПНР МЦОД – 6 в г. Набережные Челны (аванс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Поставка и ПНР МЦОД – 6 в г. Томск (аванс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Поставка и ПНР МЦОД -10 в г. Пермь (аванс).</w:t>
      </w:r>
    </w:p>
    <w:p>
      <w:pPr>
        <w:pStyle w:val="Variable"/>
        <w:rPr>
          <w:b/>
          <w:b/>
        </w:rPr>
      </w:pPr>
      <w:r>
        <w:rPr/>
        <w:t>Лот №12:</w:t>
      </w:r>
      <w:r>
        <w:rPr>
          <w:b w:val="false"/>
          <w:i w:val="false"/>
          <w:u w:val="none"/>
        </w:rPr>
        <w:t xml:space="preserve"> Поставка и ПНР МЦОД – 6 в г. Йошкар-Ола (аванс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МЦОД-10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 до объект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МЦОД-3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оставка до объекта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ставка МЦОД-6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оставка до объекта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ставка МЦОД-6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оставка до объекта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ставка МЦОД-10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 до объект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ставка МЦОД-6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 до объект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МЦОД-10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оставка до объекта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МЦОД-3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 до объект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МЦОД-6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 до объект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ставка МЦОД-6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 до объект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ставка МЦОД-10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 до объект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МЦОД-6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 до объект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Запрос касательно количества специалистов. Текст запроса: Добрый день! 1. Правильно ли мы понимаем, что в итоге требуется поставка по одному МЦОД в каждый из 6-ти регионов, что лоты 1-6 и 7-12 технически идентичны и отличаются только условиями оплаты? 2. Допускается ли указание конкретного специалиста участника более, чем в одном лоте? Спасибо!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1. Да. 2. Да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45:38Z</dcterms:created>
  <dc:creator/>
  <dc:description/>
  <dc:language>en-US</dc:language>
  <cp:lastModifiedBy/>
  <dcterms:modified xsi:type="dcterms:W3CDTF">2023-08-01T11:4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