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00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2000"/>
        <w:gridCol w:w="7043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ВК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5737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7.2023 10:00 МСК</w:t>
              <w:br/>
              <w:t>Дата завершения приема заявок: 03.08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., либо до полной поставки оборудования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ёт и силами Поставщика до складов Покупателя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а) календарных дней с даты подписания спецификации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З сервер ВК 1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ТЗ сервер ВК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54"/>
        <w:gridCol w:w="5226"/>
        <w:gridCol w:w="209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1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59Z</dcterms:created>
  <dc:creator/>
  <dc:description/>
  <dc:language>en-US</dc:language>
  <cp:lastModifiedBy/>
  <dcterms:modified xsi:type="dcterms:W3CDTF">2023-08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