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ьютерное оборудование [валюта договора - РУБЛЬ РФ]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пьютерное оборудование [валюта договора - ДОЛЛАР США]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омпьютерное оборудование [валюта договора - РУБЛЬ РФ]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Компьютерное оборудование [валюта договора - ДОЛЛАР США]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1"/>
        <w:gridCol w:w="3525"/>
        <w:gridCol w:w="2710"/>
      </w:tblGrid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5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инженер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4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6] Прочая персональная техник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к-станция ноутбук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1] Монитор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24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5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инженер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4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6] Прочая персональная техник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к-станция ноутбук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1] Монитор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24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инженер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6] Прочая персональная техник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к-станция ноутбук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1] Монитор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24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инженер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6] Прочая персональная техник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к-станция ноутбук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1] Монитор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24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3,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вгуста 2023 года в 12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вгуста 2023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августа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8:00Z</dcterms:created>
  <dc:creator/>
  <dc:description/>
  <dc:language>en-US</dc:language>
  <cp:lastModifiedBy/>
  <dcterms:modified xsi:type="dcterms:W3CDTF">2023-08-03T08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