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8.08.2023г.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5587"/>
        <w:gridCol w:w="394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Иркутск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3 в г. Киров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Набережные Челны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Томск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Пермь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Йошкар-Ола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Иркутск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3 в г. Киров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Набережные Челны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Томск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Пермь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Йошкар-Ола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Том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Иркут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иров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Набережные Челны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Том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8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 задание.7z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участника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3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10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10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10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1:10Z</dcterms:created>
  <dc:creator/>
  <dc:description/>
  <dc:language>en-US</dc:language>
  <cp:lastModifiedBy/>
  <dcterms:modified xsi:type="dcterms:W3CDTF">2023-08-04T12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