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ого оборудования HUAWEI</w:t>
        <w:br/>
        <w:t>(проект "Телеграф"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ого оборудования HUAWEI (USD,100% постоплат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990"/>
        <w:gridCol w:w="212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ш. Революции, 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3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5:42Z</dcterms:created>
  <dc:creator/>
  <dc:description/>
  <dc:language>en-US</dc:language>
  <cp:lastModifiedBy/>
  <dcterms:modified xsi:type="dcterms:W3CDTF">2023-08-07T05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