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тевого оборудования HUAWEI</w:t>
        <w:br/>
        <w:t>(проект "Телеграф"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сетевого оборудования HUAWEI (RUB,100% постоплата 90 к.д.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акупка сетевого оборудования HUAWEI (USD,100% постоплата 90 к.д.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1"/>
        <w:gridCol w:w="4990"/>
        <w:gridCol w:w="2125"/>
      </w:tblGrid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5732-H48S6Q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стекирования Кабель HUAWEI DAC QSFP+/QSFP+ 40GE 1M QSFP-40G-CU1M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5720-28P-LI-AC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1720-28GWR-PWR-4P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чка доступа AP ARUBA 50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, 1.25Гбит/с, 1550/1310нм, 3км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, 1.25Гбит/с, 1310/1550нм, 3км 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  10G WDM до 20км Tx 1330нм/Rx 1270нм 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  10G WDM до 20км Tx 1270нм/Rx 1330нм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-T RJ-45, 1Gb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5732-H48S6Q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стекирования Кабель HUAWEI DAC QSFP+/QSFP+ 40GE 1M QSFP-40G-CU1M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5720-28P-LI-AC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1720-28GWR-PWR-4P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чка доступа AP ARUBA 50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, 1.25Гбит/с, 1550/1310нм, 3км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, 1.25Гбит/с, 1310/1550нм, 3км 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  10G WDM до 20км Tx 1330нм/Rx 1270нм 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  10G WDM до 20км Tx 1270нм/Rx 1330нм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-T RJ-45, 1Gb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Уважаемые участники. После оценки поступивших коммерческих предложений в Техническое задание были внесены корректировки. Просим в этапе "Переторжка" подавать заявки в соответствии с обновленным Техническим заданием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Уважаемые участники. После оценки поступивших коммерческих предложений в Техническое задание были внесены корректировки. Просим в этапе "Переторжка" подавать заявки в соответствии с обновленным Техническим заданием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30:48Z</dcterms:created>
  <dc:creator/>
  <dc:description/>
  <dc:language>en-US</dc:language>
  <cp:lastModifiedBy/>
  <dcterms:modified xsi:type="dcterms:W3CDTF">2023-08-07T05:3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