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одачи заявок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мин Валерий Валерьевич, тел.: +7922362288, e-mail: valerii.fomin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2"/>
        <w:gridCol w:w="6411"/>
        <w:gridCol w:w="3333"/>
      </w:tblGrid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4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мочный договор на реализацию выведенного из эксплуатации и неисправного ИТ-оборудования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мочный договор на реализацию выведенного из эксплуатации и неисправного ИТ-оборудов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5"/>
        <w:gridCol w:w="4911"/>
      </w:tblGrid>
      <w:tr>
        <w:trPr/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000 000.00 RUB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7.2023 10:00 МСК</w:t>
              <w:br/>
              <w:t>Дата завершения приема заявок: 21.08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агаемым техническим заданием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агаемым техническим заданием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агаемым техническим заданием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агаемым техническим задани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Задание v3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мочный договор на реализацию выведенного из эксплуатации и неисправного ИТ-оборудова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"/>
        <w:gridCol w:w="5541"/>
        <w:gridCol w:w="2701"/>
        <w:gridCol w:w="187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4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ьютерное оборудование и комплектующие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Рамочный договор на реализацию выведенного из эксплуатации и неисправного ИТ-оборудовани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45:37Z</dcterms:created>
  <dc:creator/>
  <dc:description/>
  <dc:language>en-US</dc:language>
  <cp:lastModifiedBy/>
  <dcterms:modified xsi:type="dcterms:W3CDTF">2023-08-07T07:4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