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бедитель будет определен в лоте №3 или №4, лоты №1 и №2 будут отменены. </w:t>
              <w:br/>
              <w:t>Просьба подать заявки в лоты №3 и №4 в соответствии с обновленным Техническим заданием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1"/>
        <w:gridCol w:w="5895"/>
        <w:gridCol w:w="3770"/>
      </w:tblGrid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0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сетевого оборудования HUAWEI (RUB,100% постоплата 90 к.д.)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сетевого оборудования HUAWEI (USD,100% постоплата 90 к.д.)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сетевого оборудования HUAWEI (RUB,100% постоплата 90 к.д.)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сетевого оборудования HUAWEI (USD,100% постоплата 90 к.д.)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тевого оборудования HUAWEI (RUB,100%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2"/>
        <w:gridCol w:w="7874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7.2023 10:00 МСК</w:t>
              <w:br/>
              <w:t>Дата завершения приема заявок: 01.08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3г и до полного исполнения обязательств Сторонами по Договору.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борудования по адресу доставки, разгрузка-погрузка оборудования выполняются силами и за счёт Поставщика. Разгрузка осуществляется в указанное Заказчиком помещение и место силами и за счёт поставщика.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45 (Сорока пяти) календарных дней с даты заключения Договора и подписания Спецификации по каждой партии, но не позже 30.09.2023г.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, при наличии всех необходимых документов: паспорта, сертификаты, счета-фактуры, ТТН и т.д.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Оборудование должно быть поставлено новым (не бывшим в использовании и не восстановленным) в неповреждённой упаковке изготовителя, иметь заводской идентификатор для определения его типа и подлинности. </w:t>
              <w:br/>
              <w:t>Товар не должен иметь дефектов, связанных с конструкцией, хранением или транспортировкой. Товар должен поставляться с комплектом предусмотренной изготовителем сопроводительной документации.</w:t>
              <w:br/>
              <w:t xml:space="preserve">Наименование товаров в товаросопроводительной документации должно соответствовать наименованию, указанному изготовителем в технической документации и в сертификатах соответствия. </w:t>
              <w:br/>
              <w:t>Товар должен быть свободен от прав третьих лиц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, при наличии всех необходимых документов: паспорта, сертификаты, счета-фактуры, ТТН и т.д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тевого оборудования HUAWEI (USD,100%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7887"/>
      </w:tblGrid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7.2023 10:00 МСК</w:t>
              <w:br/>
              <w:t>Дата завершения приема заявок: 01.08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3г и до полного исполнения обязательств Сторонами по Договору.</w:t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борудования по адресу доставки, разгрузка-погрузка оборудования выполняются силами и за счёт Поставщика. Разгрузка осуществляется в указанное Заказчиком помещение и место силами и за счёт поставщика.</w:t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45 (Сорока пяти) календарных дней с даты заключения Договора и подписания Спецификации по каждой партии, но не позже 30.09.2023г.</w:t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, при наличии всех необходимых документов: паспорта, сертификаты, счета-фактуры, ТТН и т.д.</w:t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Оборудование должно быть поставлено новым (не бывшим в использовании и не восстановленным) в неповреждённой упаковке изготовителя, иметь заводской идентификатор для определения его типа и подлинности. </w:t>
              <w:br/>
              <w:t>Товар не должен иметь дефектов, связанных с конструкцией, хранением или транспортировкой. Товар должен поставляться с комплектом предусмотренной изготовителем сопроводительной документации.</w:t>
              <w:br/>
              <w:t xml:space="preserve">Наименование товаров в товаросопроводительной документации должно соответствовать наименованию, указанному изготовителем в технической документации и в сертификатах соответствия. </w:t>
              <w:br/>
              <w:t>Товар должен быть свободен от прав третьих лиц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долларах США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, при наличии всех необходимых документов: паспорта, сертификаты, счета-фактуры, ТТН и т.д.</w:t>
              <w:br/>
              <w:t>Оплата производится в рублях по курсу доллара США, установленному Центральным Банком России на день оплаты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Закупка сетевого оборудования HUAWEI (RUB,100%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2"/>
        <w:gridCol w:w="7874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7.2023 10:00 МСК</w:t>
              <w:br/>
              <w:t>Дата завершения приема заявок: 09.08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3г и до полного исполнения обязательств Сторонами по Договору.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борудования по адресу доставки, разгрузка-погрузка оборудования выполняются силами и за счёт Поставщика. Разгрузка осуществляется в указанное Заказчиком помещение и место силами и за счёт поставщика.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45 (Сорока пяти) календарных дней с даты заключения Договора и подписания Спецификации по каждой партии, но не позже 30.09.2023г.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, при наличии всех необходимых документов: паспорта, сертификаты, счета-фактуры, ТТН и т.д.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Оборудование должно быть поставлено новым (не бывшим в использовании и не восстановленным) в неповреждённой упаковке изготовителя, иметь заводской идентификатор для определения его типа и подлинности. </w:t>
              <w:br/>
              <w:t>Товар не должен иметь дефектов, связанных с конструкцией, хранением или транспортировкой. Товар должен поставляться с комплектом предусмотренной изготовителем сопроводительной документации.</w:t>
              <w:br/>
              <w:t xml:space="preserve">Наименование товаров в товаросопроводительной документации должно соответствовать наименованию, указанному изготовителем в технической документации и в сертификатах соответствия. </w:t>
              <w:br/>
              <w:t>Товар должен быть свободен от прав третьих лиц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, при наличии всех необходимых документов: паспорта, сертификаты, счета-фактуры, ТТН и т.д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Закупка сетевого оборудования HUAWEI (USD,100%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7887"/>
      </w:tblGrid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7.2023 10:00 МСК</w:t>
              <w:br/>
              <w:t>Дата завершения приема заявок: 09.08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3г и до полного исполнения обязательств Сторонами по Договору.</w:t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борудования по адресу доставки, разгрузка-погрузка оборудования выполняются силами и за счёт Поставщика. Разгрузка осуществляется в указанное Заказчиком помещение и место силами и за счёт поставщика.</w:t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45 (Сорока пяти) календарных дней с даты заключения Договора и подписания Спецификации по каждой партии, но не позже 30.09.2023г.</w:t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, при наличии всех необходимых документов: паспорта, сертификаты, счета-фактуры, ТТН и т.д.</w:t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Оборудование должно быть поставлено новым (не бывшим в использовании и не восстановленным) в неповреждённой упаковке изготовителя, иметь заводской идентификатор для определения его типа и подлинности. </w:t>
              <w:br/>
              <w:t>Товар не должен иметь дефектов, связанных с конструкцией, хранением или транспортировкой. Товар должен поставляться с комплектом предусмотренной изготовителем сопроводительной документации.</w:t>
              <w:br/>
              <w:t xml:space="preserve">Наименование товаров в товаросопроводительной документации должно соответствовать наименованию, указанному изготовителем в технической документации и в сертификатах соответствия. </w:t>
              <w:br/>
              <w:t>Товар должен быть свободен от прав третьих лиц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долларах США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, при наличии всех необходимых документов: паспорта, сертификаты, счета-фактуры, ТТН и т.д.</w:t>
              <w:br/>
              <w:t>Оплата производится в рублях по курсу доллара США, установленному Центральным Банком России на день оплаты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Обновленное Техническое задание.docx (доступно для скачивания после регистрации)</w:t>
        <w:br/>
        <w:t>Приложение №4 Форма Коммерческого предложения (лот №1 RUB).docx (доступно для скачивания после регистрации)</w:t>
        <w:br/>
        <w:t>Приложение №4 Форма Коммерческого предложения (лот №2 USD).docx (доступно для скачивания после регистрации)</w:t>
        <w:br/>
        <w:t>Приложение №5 Проект Договора (лот №2 USD).doc (доступно для скачивания после регистрации)</w:t>
        <w:br/>
        <w:t>Приложение №5 Проект Договора (лот №1 RUB)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тевого оборудования HUAWEI (RUB,100%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6259"/>
        <w:gridCol w:w="2222"/>
        <w:gridCol w:w="165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Huawei S5732-H48S6Q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стекирования Кабель HUAWEI DAC QSFP+/QSFP+ 40GE 1M QSFP-40G-CU1M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Huawei S5720-28P-LI-AC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Huawei S1720-28GWR-PWR-4P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чка доступа AP ARUBA 505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P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, 1.25Гбит/с, 1550/1310нм, 3к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, 1.25Гбит/с, 1310/1550нм, 3км 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  10G WDM до 20км Tx 1330нм/Rx 1270нм 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  10G WDM до 20км Tx 1270нм/Rx 1330н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-T RJ-45, 1Gb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тевого оборудования HUAWEI (USD,100%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6259"/>
        <w:gridCol w:w="2222"/>
        <w:gridCol w:w="165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Huawei S5732-H48S6Q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стекирования Кабель HUAWEI DAC QSFP+/QSFP+ 40GE 1M QSFP-40G-CU1M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Huawei S5720-28P-LI-AC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Huawei S1720-28GWR-PWR-4P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чка доступа AP ARUBA 505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P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, 1.25Гбит/с, 1550/1310нм, 3к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, 1.25Гбит/с, 1310/1550нм, 3км 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  10G WDM до 20км Tx 1330нм/Rx 1270нм 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  10G WDM до 20км Tx 1270нм/Rx 1330н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-T RJ-45, 1Gb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Закупка сетевого оборудования HUAWEI (RUB,100%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6259"/>
        <w:gridCol w:w="2222"/>
        <w:gridCol w:w="165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Huawei S5732-H48S6Q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стекирования Кабель HUAWEI DAC QSFP+/QSFP+ 40GE 1M QSFP-40G-CU1M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Huawei S5720-28P-LI-AC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Huawei S1720-28GWR-PWR-4P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чка доступа AP ARUBA 505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P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, 1.25Гбит/с, 1550/1310нм, 3к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, 1.25Гбит/с, 1310/1550нм, 3км 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  10G WDM до 20км Tx 1330нм/Rx 1270нм 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  10G WDM до 20км Tx 1270нм/Rx 1330н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-T RJ-45, 1Gb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Закупка сетевого оборудования HUAWEI (USD,100%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6259"/>
        <w:gridCol w:w="2222"/>
        <w:gridCol w:w="165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Huawei S5732-H48S6Q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стекирования Кабель HUAWEI DAC QSFP+/QSFP+ 40GE 1M QSFP-40G-CU1M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Huawei S5720-28P-LI-AC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Huawei S1720-28GWR-PWR-4P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чка доступа AP ARUBA 505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P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, 1.25Гбит/с, 1550/1310нм, 3к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, 1.25Гбит/с, 1310/1550нм, 3км 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  10G WDM до 20км Tx 1330нм/Rx 1270нм 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  10G WDM до 20км Tx 1270нм/Rx 1330н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-T RJ-45, 1Gb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тевого оборудования HUAWEI (RUB,100% постоплата 90 к.д.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7"/>
        <w:gridCol w:w="8218"/>
      </w:tblGrid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анкт-Петербург, г</w:t>
            </w:r>
          </w:p>
        </w:tc>
        <w:tc>
          <w:tcPr>
            <w:tcW w:w="8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95279, Российская Федерация, Санкт-Петербург, г, Революции ш., 88, стр. Ж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тевого оборудования HUAWEI (USD,100% постоплата 90 к.д.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7"/>
        <w:gridCol w:w="8218"/>
      </w:tblGrid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анкт-Петербург, г</w:t>
            </w:r>
          </w:p>
        </w:tc>
        <w:tc>
          <w:tcPr>
            <w:tcW w:w="8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95279, Российская Федерация, Санкт-Петербург, г, Революции ш., 88, стр. Ж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Закупка сетевого оборудования HUAWEI (RUB,100% постоплата 90 к.д.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7"/>
        <w:gridCol w:w="8218"/>
      </w:tblGrid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анкт-Петербург, г</w:t>
            </w:r>
          </w:p>
        </w:tc>
        <w:tc>
          <w:tcPr>
            <w:tcW w:w="8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95279, Российская Федерация, Санкт-Петербург, г, Революции ш., 88, стр. Ж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Закупка сетевого оборудования HUAWEI (USD,100% постоплата 90 к.д.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7"/>
        <w:gridCol w:w="8218"/>
      </w:tblGrid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анкт-Петербург, г</w:t>
            </w:r>
          </w:p>
        </w:tc>
        <w:tc>
          <w:tcPr>
            <w:tcW w:w="8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95279, Российская Федерация, Санкт-Петербург, г, Революции ш., 88, стр. Ж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08:13Z</dcterms:created>
  <dc:creator/>
  <dc:description/>
  <dc:language>en-US</dc:language>
  <cp:lastModifiedBy/>
  <dcterms:modified xsi:type="dcterms:W3CDTF">2023-08-07T12:0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