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й участник.</w:t>
              <w:br/>
              <w:t>Победитель будет определен в лотах №3 или №4</w:t>
              <w:br/>
              <w:t>Лоты №1 и №2 будут отменены, просьба подать заявки в лоты №3 и №4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5895"/>
        <w:gridCol w:w="3770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ого оборудования HUAWEI (RUB,100% постоплата 90 к.д.)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ого оборудования HUAWEI (USD,100% постоплата 90 к.д.)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ого оборудования HUAWEI (RUB,100% постоплата 90 к.д.)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ого оборудования HUAWEI (USD,100% постоплата 90 к.д.)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7874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0:00 МСК</w:t>
              <w:br/>
              <w:t>Дата завершения приема заявок: 01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 и до полного исполнения обязательств Сторонами по Договору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а пяти) календарных дней с даты заключения Договора и подписания Спецификации по каждой партии, но не позже 30.09.2023г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</w:t>
              <w:br/>
              <w:t>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 xml:space="preserve"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</w:t>
              <w:br/>
              <w:t>Товар должен быть свободен от прав третьих лиц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7887"/>
      </w:tblGrid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0:00 МСК</w:t>
              <w:br/>
              <w:t>Дата завершения приема заявок: 01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 и до полного исполнения обязательств Сторонами по Договору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а пяти) календарных дней с даты заключения Договора и подписания Спецификации по каждой партии, но не позже 30.09.2023г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</w:t>
              <w:br/>
              <w:t>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 xml:space="preserve"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</w:t>
              <w:br/>
              <w:t>Товар должен быть свободен от прав третьих лиц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7874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0:00 МСК</w:t>
              <w:br/>
              <w:t>Дата завершения приема заявок: 09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 и до полного исполнения обязательств Сторонами по Договору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а пяти) календарных дней с даты заключения Договора и подписания Спецификации по каждой партии, но не позже 30.09.2023г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</w:t>
              <w:br/>
              <w:t>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 xml:space="preserve"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</w:t>
              <w:br/>
              <w:t>Товар должен быть свободен от прав третьих лиц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7887"/>
      </w:tblGrid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23 10:00 МСК</w:t>
              <w:br/>
              <w:t>Дата завершения приема заявок: 09.08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г и до полного исполнения обязательств Сторонами по Договору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45 (Сорока пяти) календарных дней с даты заключения Договора и подписания Спецификации по каждой партии, но не позже 30.09.2023г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</w:t>
              <w:br/>
              <w:t>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 xml:space="preserve"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</w:t>
              <w:br/>
              <w:t>Товар должен быть свободен от прав третьих лиц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новленное Техническое задание.docx (доступно для скачивания после регистрации)</w:t>
        <w:br/>
        <w:t>Приложение №4 Форма Коммерческого предложения (лот №2 USD).docx (доступно для скачивания после регистрации)</w:t>
        <w:br/>
        <w:t>Приложение №4 Форма Коммерческого предложения (лот №1 RUB).docx (доступно для скачивания после регистрации)</w:t>
        <w:br/>
        <w:t>Приложение №5 Проект Договора (лот №1 RUB).doc (доступно для скачивания после регистрации)</w:t>
        <w:br/>
        <w:t>Приложение №5 Проект Договора (лот №2 USD)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59"/>
        <w:gridCol w:w="2222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32-H48S6Q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20-28P-LI-A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1720-28GWR-PWR-4P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AP ARUBA 50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 RJ-45, 1Gb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59"/>
        <w:gridCol w:w="2222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32-H48S6Q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20-28P-LI-A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1720-28GWR-PWR-4P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AP ARUBA 50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 RJ-45, 1Gb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59"/>
        <w:gridCol w:w="2222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32-H48S6Q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20-28P-LI-A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1720-28GWR-PWR-4P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AP ARUBA 50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 RJ-45, 1Gb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259"/>
        <w:gridCol w:w="2222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32-H48S6Q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5720-28P-LI-AC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Huawei S1720-28GWR-PWR-4P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AP ARUBA 505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P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 RJ-45, 1Gb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итель Huawei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821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, стр. Ж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821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, стр. Ж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етевого оборудования HUAWEI (RUB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821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, стр. Ж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сетевого оборудования HUAWEI (USD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8218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2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анкт-Петербург, г</w:t>
            </w:r>
          </w:p>
        </w:tc>
        <w:tc>
          <w:tcPr>
            <w:tcW w:w="8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5279, Российская Федерация, Санкт-Петербург, г, Революции ш., 88, стр. Ж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2:17Z</dcterms:created>
  <dc:creator/>
  <dc:description/>
  <dc:language>en-US</dc:language>
  <cp:lastModifiedBy/>
  <dcterms:modified xsi:type="dcterms:W3CDTF">2023-08-09T09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