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негирёва Ольга Вениаминовна, тел.: 8-913-458-58-18, e-mail: olga.snegi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екламного инвентаря в сети Интернет (ООО 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4407"/>
        <w:gridCol w:w="2439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0] Рекламные материалы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337 101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9 337 101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3 года в 0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вгуста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8:13Z</dcterms:created>
  <dc:creator/>
  <dc:description/>
  <dc:language>en-US</dc:language>
  <cp:lastModifiedBy/>
  <dcterms:modified xsi:type="dcterms:W3CDTF">2023-08-10T07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