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Huawei S6330-H48X6C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Huawei S6330-H48X6C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8"/>
        <w:gridCol w:w="3152"/>
        <w:gridCol w:w="2236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MT00652] Шасси коммутатора Huawei S6320-54C-EI-48 [ед. измерения: шт.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коммутатора Huawei S6330-H48X6C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3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6 апрел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8 апреля 2023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Huawei S6330-H48X6C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формирована новая закуп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8:21Z</dcterms:created>
  <dc:creator/>
  <dc:description/>
  <dc:language>en-US</dc:language>
  <cp:lastModifiedBy/>
  <dcterms:modified xsi:type="dcterms:W3CDTF">2023-08-15T11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