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304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Жабин Игорь Юрьевич, тел.: +7 383 209 00 00, e-mail: igor.zhabin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АКБ для ЦС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для ЦС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0] АКБ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onnenschein A602/750 SOLAR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ня 2023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ня 2023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3 июня 2023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КБ для ЦСГ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сформирова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1:20Z</dcterms:created>
  <dc:creator/>
  <dc:description/>
  <dc:language>en-US</dc:language>
  <cp:lastModifiedBy/>
  <dcterms:modified xsi:type="dcterms:W3CDTF">2023-08-16T08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