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0"/>
        <w:gridCol w:w="3737"/>
        <w:gridCol w:w="5598"/>
      </w:tblGrid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ИБП модульного типа (RUB)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ИБП модульного типа (USD)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БП модульного типа (RUB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9"/>
        <w:gridCol w:w="7827"/>
      </w:tblGrid>
      <w:tr>
        <w:trPr/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08.2023 10:00 МСК</w:t>
              <w:br/>
              <w:t>Дата завершения приема заявок: 28.08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и до полного исполнения обязательств Сторонами по Договору.</w:t>
            </w:r>
          </w:p>
        </w:tc>
      </w:tr>
      <w:tr>
        <w:trPr/>
        <w:tc>
          <w:tcPr>
            <w:tcW w:w="26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00119, Российская Федерация, Волгоградская обл., г. Волгоград, ул. Пархоменко 47 лит Д;</w:t>
              <w:br/>
              <w:t>656049, Российская Федерация, Алтайский край, Барнаул, ул. Анатолия, 136В, 3 этаж;</w:t>
              <w:br/>
              <w:t>640000, Российская Федерация, Курганская обл., Курган, ул. Свердлова, 24 А, 6 этаж;</w:t>
              <w:br/>
              <w:t>670034, Российская Федерация, Респ. Бурятия, г. Улан-Удэ, ул. Боевая, 7в;</w:t>
              <w:br/>
              <w:t>428024, Российская Федерация, Чувашская Респ., г. Чебоксары, проспект Мира д.9., 5 этаж;</w:t>
              <w:br/>
              <w:t>690105, Российская Федерация, Приморский край, г. Владивосток ул. Русская, 65 корпус 10;</w:t>
              <w:br/>
              <w:t>680000, Российская Федерация, Хабаровский край, Хабаровск, ул. Стрельникова, 24 корпус А;</w:t>
              <w:br/>
              <w:t>398032, Российская Федерация, Липецкая обл., Липецк, ул. Московская, 4;</w:t>
            </w:r>
          </w:p>
        </w:tc>
      </w:tr>
      <w:tr>
        <w:trPr/>
        <w:tc>
          <w:tcPr>
            <w:tcW w:w="26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оборудования по адресу доставки, разгрузка-погрузка оборудования выполняются силами и за счёт Поставщика. Разгрузка осуществляется в указанное Заказчиком помещение и место силами и за счёт Поставщика.</w:t>
            </w:r>
          </w:p>
        </w:tc>
      </w:tr>
      <w:tr>
        <w:trPr/>
        <w:tc>
          <w:tcPr>
            <w:tcW w:w="26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же 01.11.2023г</w:t>
            </w:r>
          </w:p>
        </w:tc>
      </w:tr>
      <w:tr>
        <w:trPr/>
        <w:tc>
          <w:tcPr>
            <w:tcW w:w="26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, при наличии всех необходимых документов: паспорта, сертификаты, счета-фактуры, ТТН и т.д.</w:t>
            </w:r>
          </w:p>
        </w:tc>
      </w:tr>
      <w:tr>
        <w:trPr/>
        <w:tc>
          <w:tcPr>
            <w:tcW w:w="263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Полное соответствие техническим требованиям к источнику бесперебойного питания. </w:t>
              <w:br/>
              <w:t xml:space="preserve">2. Качество и безопасность поставляемого товара должны соответствовать стандартам и нормам безопасности, действующим в Российской Федерации на данный вид продукции. </w:t>
              <w:br/>
              <w:t xml:space="preserve">3. Поставляемый Товар должен быть новым, год выпуска: не ранее 2023г., не бывшим в употреблении, не восстановленным, не иметь дефектов. Товар должен поставляться комплектно, включать все необходимые детали и комплектующие, необходимые для обеспечения работоспособности. </w:t>
              <w:br/>
              <w:t xml:space="preserve">4. Поставляемый товар должен иметь: </w:t>
              <w:br/>
              <w:t xml:space="preserve">4.1. паспорт, сертификат соответствия; </w:t>
              <w:br/>
              <w:t>4.2. руководство по эксплуатации на русском языке;</w:t>
              <w:br/>
              <w:t xml:space="preserve">4.3. Гарантия на товар – 24 месяца. </w:t>
              <w:br/>
              <w:t>5. Наличие сертификата соответствия Таможенного союза на поставляемую продукцию.</w:t>
              <w:br/>
              <w:t>6. Наличие сертификата/письма от производителя оборудования, подтверждающие официальное партнёрство.</w:t>
              <w:br/>
              <w:t>7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.</w:t>
            </w:r>
          </w:p>
        </w:tc>
      </w:tr>
      <w:tr>
        <w:trPr/>
        <w:tc>
          <w:tcPr>
            <w:tcW w:w="263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Заявка на участие должна включать в себя заполненную Форму оценки соответствия требований ИБП по форме и содержанию в полном соответствии с Приложением №6 к настоящему извещению.</w:t>
              <w:br/>
              <w:t>2. Заявка на участие должна включать в себя Коммерческое предложение участника (далее по тексту «КП»)</w:t>
              <w:br/>
              <w:t>3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, при наличии всех необходимых документов: паспорта, сертификаты, счета-фактуры, ТТН и т.д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ИБП модульного типа (USD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6"/>
        <w:gridCol w:w="7840"/>
      </w:tblGrid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08.2023 10:00 МСК</w:t>
              <w:br/>
              <w:t>Дата завершения приема заявок: 28.08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и до полного исполнения обязательств Сторонами по Договору.</w:t>
            </w:r>
          </w:p>
        </w:tc>
      </w:tr>
      <w:tr>
        <w:trPr/>
        <w:tc>
          <w:tcPr>
            <w:tcW w:w="26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00119, Российская Федерация, Волгоградская обл., г. Волгоград, ул. Пархоменко 47 лит Д;</w:t>
              <w:br/>
              <w:t>656049, Российская Федерация, Алтайский край, Барнаул, ул. Анатолия, 136В, 3 этаж;</w:t>
              <w:br/>
              <w:t>640000, Российская Федерация, Курганская обл., Курган, ул. Свердлова, 24 А, 6 этаж;</w:t>
              <w:br/>
              <w:t>670034, Российская Федерация, Респ. Бурятия, г. Улан-Удэ, ул. Боевая, 7в;</w:t>
              <w:br/>
              <w:t>428024, Российская Федерация, Чувашская Респ., г. Чебоксары, проспект Мира д.9., 5 этаж;</w:t>
              <w:br/>
              <w:t>690105, Российская Федерация, Приморский край, г. Владивосток ул. Русская, 65 корпус 10;</w:t>
              <w:br/>
              <w:t>680000, Российская Федерация, Хабаровский край, Хабаровск, ул. Стрельникова, 24 корпус А;</w:t>
              <w:br/>
              <w:t>398032, Российская Федерация, Липецкая обл., Липецк, ул. Московская, 4;</w:t>
            </w:r>
          </w:p>
        </w:tc>
      </w:tr>
      <w:tr>
        <w:trPr/>
        <w:tc>
          <w:tcPr>
            <w:tcW w:w="26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оборудования по адресу доставки, разгрузка-погрузка оборудования выполняются силами и за счёт Поставщика. Разгрузка осуществляется в указанное Заказчиком помещение и место силами и за счёт Поставщика.</w:t>
            </w:r>
          </w:p>
        </w:tc>
      </w:tr>
      <w:tr>
        <w:trPr/>
        <w:tc>
          <w:tcPr>
            <w:tcW w:w="26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же 01.11.2023г</w:t>
            </w:r>
          </w:p>
        </w:tc>
      </w:tr>
      <w:tr>
        <w:trPr/>
        <w:tc>
          <w:tcPr>
            <w:tcW w:w="26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, при наличии всех необходимых документов: паспорта, сертификаты, счета-фактуры, ТТН и т.д.</w:t>
              <w:br/>
              <w:t>Оплата производится в рублях по курсу доллара США, установленному Центральным Банком России на день оплаты.</w:t>
            </w:r>
          </w:p>
        </w:tc>
      </w:tr>
      <w:tr>
        <w:trPr/>
        <w:tc>
          <w:tcPr>
            <w:tcW w:w="26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Полное соответствие техническим требованиям к источнику бесперебойного питания. </w:t>
              <w:br/>
              <w:t xml:space="preserve">2. Качество и безопасность поставляемого товара должны соответствовать стандартам и нормам безопасности, действующим в Российской Федерации на данный вид продукции. </w:t>
              <w:br/>
              <w:t xml:space="preserve">3. Поставляемый Товар должен быть новым, год выпуска: не ранее 2023г., не бывшим в употреблении, не восстановленным, не иметь дефектов. Товар должен поставляться комплектно, включать все необходимые детали и комплектующие, необходимые для обеспечения работоспособности. </w:t>
              <w:br/>
              <w:t xml:space="preserve">4. Поставляемый товар должен иметь: </w:t>
              <w:br/>
              <w:t xml:space="preserve">4.1. паспорт, сертификат соответствия; </w:t>
              <w:br/>
              <w:t>4.2. руководство по эксплуатации на русском языке;</w:t>
              <w:br/>
              <w:t xml:space="preserve">4.3. Гарантия на товар – 24 месяца. </w:t>
              <w:br/>
              <w:t>5. Наличие сертификата соответствия Таможенного союза на поставляемую продукцию.</w:t>
              <w:br/>
              <w:t>6. Наличие сертификата/письма от производителя оборудования, подтверждающие официальное партнёрство.</w:t>
              <w:br/>
              <w:t>7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.</w:t>
            </w:r>
          </w:p>
        </w:tc>
      </w:tr>
      <w:tr>
        <w:trPr/>
        <w:tc>
          <w:tcPr>
            <w:tcW w:w="262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Заявка на участие должна включать в себя заполненную Форму оценки соответствия требований ИБП по форме и содержанию в полном соответствии с Приложением №6 к настоящему извещению.</w:t>
              <w:br/>
              <w:t>2. Заявка на участие должна включать в себя Коммерческое предложение участника (далее по тексту «КП»)</w:t>
              <w:br/>
              <w:t>3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долларах США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, при наличии всех необходимых документов: паспорта, сертификаты, счета-фактуры, ТТН и т.д.</w:t>
              <w:br/>
              <w:t>Оплата производится в рублях по курсу доллара США, установленному Центральным Банком России на день оплаты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Форма Коммерческого предложения (USD).docx (доступно для скачивания после регистрации)</w:t>
        <w:br/>
        <w:t>Приложение №4 Форма Коммерческого предложения (RUB).docx (доступно для скачивания после регистрации)</w:t>
        <w:br/>
        <w:t>Приложение №5 Проект Договора (USD).doc (доступно для скачивания после регистрации)</w:t>
        <w:br/>
        <w:t>Приложение №5 Проект Договора (RUB).doc (доступно для скачивания после регистрации)</w:t>
        <w:br/>
        <w:t>Приложение №6 Форма оценки соответствия требований ИБП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БП модульного типа (RUB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508"/>
        <w:gridCol w:w="3997"/>
        <w:gridCol w:w="164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модульного типа (Мощность IT нагрузки 50 кВт Шасси на 90 кВт)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модульного типа (Мощность IT нагрузки 25 кВт Шасси на 90 кВт)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модульного типа (Мощность IT нагрузки 20 кВт Шасси на 90 кВт)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модульного типа (Мощность IT нагрузки 10 кВт Шасси на 30 кВт)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ИБП модульного типа (USD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508"/>
        <w:gridCol w:w="3997"/>
        <w:gridCol w:w="164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модульного типа (Мощность IT нагрузки 50 кВт Шасси на 90 кВт)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модульного типа (Мощность IT нагрузки 25 кВт Шасси на 90 кВт)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модульного типа (Мощность IT нагрузки 20 кВт Шасси на 90 кВт)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50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модульного типа (Мощность IT нагрузки 10 кВт Шасси на 30 кВт)</w:t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БП модульного типа (RUB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ИБП модульного типа (USD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4:24:28Z</dcterms:created>
  <dc:creator/>
  <dc:description/>
  <dc:language>en-US</dc:language>
  <cp:lastModifiedBy/>
  <dcterms:modified xsi:type="dcterms:W3CDTF">2023-08-17T04:2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