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300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для УЭ ООО Новотелеком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 Dell PowerEdge R440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 Dell PowerEdge R640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3208"/>
        <w:gridCol w:w="2477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682] Шасси Dell PowerEdge R440 [ед. измерения: шт.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Dell PowerEdge R44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ER00759] Сервер Dell PowerEdge R640 [ед. измерения: шт.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Dell PowerEdge R64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января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0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7 января 2023 года в 0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31 января 2023 года в 07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пре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в связи с согласованием нового бюджет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4:12Z</dcterms:created>
  <dc:creator/>
  <dc:description/>
  <dc:language>en-US</dc:language>
  <cp:lastModifiedBy/>
  <dcterms:modified xsi:type="dcterms:W3CDTF">2023-08-18T03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