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МЦОД в шесть регион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МЦОД -10 в г. Иркутск (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МЦОД – 3 в г. Киров (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и ПНР МЦОД – 6 в г. Набережные Челны (постопла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и ПНР МЦОД – 6 в г. Томск (постоплата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и ПНР МЦОД -10 в г. Пермь (постоплата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и ПНР МЦОД – 6 в г. Йошкар-Ола (постоплата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и ПНР МЦОД -10 в г. Иркутск (аван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и ПНР МЦОД – 3 в г. Киров (аван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и ПНР МЦОД – 6 в г. Набережные Челны (аван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оставка и ПНР МЦОД – 6 в г. Томск (аван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оставка и ПНР МЦОД -10 в г. Пермь (аванс).</w:t>
      </w:r>
    </w:p>
    <w:p>
      <w:pPr>
        <w:pStyle w:val="Variable"/>
        <w:rPr>
          <w:b/>
          <w:b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Поставка и ПНР МЦОД – 6 в г. Йошкар-Ола (аванс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1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3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6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10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Набережные Челны</w:t>
      </w:r>
    </w:p>
    <w:p>
      <w:pPr>
        <w:pStyle w:val="Variable"/>
        <w:rPr/>
      </w:pPr>
      <w:r>
        <w:rPr/>
        <w:t>Лоты 4, 10:</w:t>
      </w:r>
      <w:r>
        <w:rPr>
          <w:b w:val="false"/>
          <w:i w:val="false"/>
          <w:u w:val="none"/>
        </w:rPr>
        <w:t xml:space="preserve"> в г. Томск</w:t>
      </w:r>
    </w:p>
    <w:p>
      <w:pPr>
        <w:pStyle w:val="Variable"/>
        <w:rPr/>
      </w:pPr>
      <w:r>
        <w:rPr/>
        <w:t>Лоты 5, 11:</w:t>
      </w:r>
      <w:r>
        <w:rPr>
          <w:b w:val="false"/>
          <w:i w:val="false"/>
          <w:u w:val="none"/>
        </w:rPr>
        <w:t xml:space="preserve"> в г. Пермь</w:t>
      </w:r>
    </w:p>
    <w:p>
      <w:pPr>
        <w:pStyle w:val="Variable"/>
        <w:rPr/>
      </w:pPr>
      <w:r>
        <w:rPr/>
        <w:t>Лоты 6, 12:</w:t>
      </w:r>
      <w:r>
        <w:rPr>
          <w:b w:val="false"/>
          <w:i w:val="false"/>
          <w:u w:val="none"/>
        </w:rPr>
        <w:t xml:space="preserve"> в г. Йошкар-Ол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г. Иркутск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г. Киров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г. Набережные Челны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,5,6,7,8,9,10,11,1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вгуста 2023 года в 16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вгуста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16:57Z</dcterms:created>
  <dc:creator/>
  <dc:description/>
  <dc:language>en-US</dc:language>
  <cp:lastModifiedBy/>
  <dcterms:modified xsi:type="dcterms:W3CDTF">2023-08-18T13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