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54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HUAWEI</w:t>
        <w:br/>
        <w:t>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990"/>
        <w:gridCol w:w="212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ш. Революции, 88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3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будет определен в лоте №4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6:53Z</dcterms:created>
  <dc:creator/>
  <dc:description/>
  <dc:language>en-US</dc:language>
  <cp:lastModifiedBy/>
  <dcterms:modified xsi:type="dcterms:W3CDTF">2023-08-21T08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