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357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в Q4’2023-Q3’2024 г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4"/>
        <w:gridCol w:w="2752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ркетинговые исследован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июля 2023 года в 15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вгуста 2023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августа 2023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яется закупка по Лоту № 2.  Победитель закупочной процедуры будет определен по Лоту № 1 условия оплаты 50/50)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09:43Z</dcterms:created>
  <dc:creator/>
  <dc:description/>
  <dc:language>en-US</dc:language>
  <cp:lastModifiedBy/>
  <dcterms:modified xsi:type="dcterms:W3CDTF">2023-08-24T04:0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